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33E77FF9B9A84B1139849C1CA5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33E77FF9B9A84B1139849C1CA5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IW+57K+6IuxTG9uZ3Rl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M+W5tO+8jOWbveWGheefpeWQj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WfueiureWFrOWPuO+8jOS4u+imgeS7juS6i+aooeeJueWfueiureOAgea8lOiJu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Wkp+i1m+etieS4muWKoe+8jOiHtOWKm+S6juWQkeaXtuWwmuS6p+S4mui+k+mAg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mOengOaooeeJueOAgeaOqOWKqOaooeeJueeUn+aAgeezu+e7n+eahOWPkeWxl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pvpnohb7nsr7oi7Hlm73pmYXmqK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rlhazlj7jmiJDnq4vkuo4yMDAz5bm077yM5Zyo5Lit5Zu95pe25bCa6KGM5Lia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6LW355qE5Y2B5aSa5bm06Ze077yM5LiO6K+45aSa5Zu96ZmF5LiA57q/5ZOB54mM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e26KOF5ZOB54mM5LiO5LyB5Lia44CB5Lit5aSW5aqS5L2T5Y+K5ZCI5L2c5LyZ5Ly0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P5Y6G6KGM5Lia5Y+R5bGV77yM5YWx5ZCM5aWg5a6a5LqG5Zu95YaF5qih54m557u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iT5Lia5Z+656GA44CCPC9wPjxwPuS7iuWkqeeahOm+meiFvueyvuiLs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adhueahOWnv+aAge+8jOS+neWMl+S6rOS4uuaAu+mDqO+8jOi+kOWwhO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adreW3nuOAgea3seWcs+etieWfjuW4gu+8jOiBlOaJi+WQhOWkp+a1t+Wk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e7j+e6quS8meS8tOWFrOWPuO+8jOWQkeS4reWbveWPiuWFqOeQg+aXtuWwmuS6p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Wkp+aJueS4reWkluS8mOengOaooeeJueWPiuaWsOmynOmdouWtlOOAguWQjOaXtu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m+meiFvueyvuiLseaooeeJueWkp+i1m+OAgeaooeeJueWfueiureOAgea8lOiJ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S4mumihuWfn++8jOi/m+S4gOatpeWloOWumuaooeeJueaWh+WMlueahOeUn+a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ihjOS4muWJjeaZ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eWxvbmctNTM0MzUwLmh0bWwiPmh0dHBzOi8vZHFjbS5uZXQvd2VuYW4vbHRqeWxvbmct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33E77FF9B9A84B1139849C1CA5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