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147047DE5E518FF4F62F9A6E8F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47047DE5E518FF4F62F9A6E8F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ms7DnianmtYHmnInpmZDlhazlj7jkvY3kuo7msZ/oi4/nnIHlvK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LljZfkuLDplYfkuJzmspnnianmtYHlm63ljLrlhoXvvIzkuLvopoHku47kuov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uK/lj6Porr7mlr3nu4/okKXvvIzlnKjmuK/ljLrlhoXku47kuovotKfnia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gIHpqbPov5DjgIHku5Plgqjnu4/okKXjgIHoiLnoiLbov5DovpPnrqHnkIbnrYn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k35Liq5LiH5ZCo57qn5Lul5LiK6ZW/5rGf5rOK5L2N44CBMTPkuK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lhoXmsrPms4rkvY3vvIzljaDnlKjplb/msZ/lsrjnur8xNjI457Gz44CB5YaF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zAw5aSa57Gz77yM56CB5aS05pyA5aSn6Z2g5rOK6IO95Yqb6L6+MTXkuIflkKj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mu6HotrPovb3ph40yMOS4h+WQqOiIueiItuWHj+i9veWBnOmdoO+8jOW5tO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Km+i+vjMwMDDlpJrkuIflkKjvvIzkuqTpgJrmnaHku7boia/lpb3vvIzpmYb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ov5DovpPlnYfljYHliIbkvr/liKnvvIzlhbfmnInlvpflpKnni6zljprnmoT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ro/ms7DnianmtYHkuIDnm7TkuJPms6jkuo7mj5Dpq5jop4TojIP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rozlloTlhoXpg6jmoIflh4bljJbkvZPns7vlu7rorr7vvIzku47lron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lJ/kuqfjgIHnjq/kv53nrYnmlrnpnaLlpJrkuL7lhbHlu7rvvIzlj6Plsr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nrqHnkIbmsLTlubPkuI3mlq3mj5Dlj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d2wtOTg2Mj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bC05ODY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147047DE5E518FF4F62F9A6E8F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