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247689B48770DE6324C5431576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47689B48770DE6324C5431576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Sn54m556eN57q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Llt57luILkuJzlpKfnibnnp43nurjmnInpmZDlhazlj7jlnZDokL3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vpflpKnni6zljprvvIzpo47mma/np4DkuL3jgIHmsJTlgJnlrpzkurrjgI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oaLpgJrlm5vnnIHigJ3kuYvnp7DnmoTooaLmsZ/nu4/mtY7lvIDlj5H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w5bm0MTLmnIjvvIzljaDlnLA2MOS9meS6qe+8j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WNh+WNjui9rOenu+WNsOiKseWOn+e6uOOAgemjn+WTgeWMheijheWOn+e6uOOAgee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OAgeWjgee6uOWOn+e6uOetieeJueenjee6uOeUn+S6p+OAgemUgOWUruOA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S6p+Wei+S8geS4mu+8jOW5tOeUn+S6p+iDveWKmzMuNeS4h+WQq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Ap+iDveeos+WumuOAgeS9juiDveiAl+eahOmVv+e9kee6uOacuueUn+S6p+e6v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+WTgeaho+asoemrmO+8jOWFt+acieWbveWGheWkluW4guWcuuernuS6i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juWPr+aMgee7reWPkeWxleaImOeVpe+8jOaOqOWKqOi1hOa6kOiKgue6pu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WSjOeOr+Wig+S/neaKpO+8jOW4guWcuuWJjeaZr+eci+Wlv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Wboue7k+WQiOS9nOOAgeW5tOi9u+Wli+i/m+eahOS8mOengOWboumYn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Yw5Lq677yM5YW25Lit5oqA5pyv5Lq65ZGYMTbkurrvvIzlhZrlkZg5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WdmuaMgeKAnOefpei0pOe6s+S6uu+8jOW+t+aJjeWFvOWkh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qOmHjeS8mOengOeahOS6uuWTge+8jOS7peWPiuiHquW8uuS4jeaBr+OA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eaJp+edgOaKleWFpeeahOeyvuelnuWSjOaEj+W/l++8jOm8k+WKseWSjOaUr+a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jeaWreWtpuS5oOefpeivhuOAgeWKquWKm+mSu+eglOS4muWKoe+8jOaPkOWNh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ivhuawtOW5s+WSjOW6lOeUqOiDveWKm+OAguaIkeS7rOWdmuaMgeKAnOernuS6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Im+aWsOaxgueUn+WtmOKAneeahOWul+aXqO+8jOWFs+azqOW4guWcuuWvv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S4uuS4reW/g++8jOWKoOW8uuiHquS4u+WIm+aWsOOAgeenkeaKg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inuW8uuS8geS4muernuS6ieS8mOWKv++8jOi1sOW3ruW8guWMluernu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nkeiBlOWKqOWPkeWxleS5i+i3r++8jOi/veaxgue7v+iJsuaXtuWwmu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cqOihjOS4mumHjOiEsemiluiAjOWHuu+8jOaIkOS4uueJueenjee6u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rueCueOAguaIkeS7rOWdmuaMgeKAnOWPr+aMgee7reWPkeWxleOAgeiKgue6p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vOWQiOWIqeeUqOKAneeahOeQhuW/te+8jOaMgee7reWPkeWxleWIm+aWs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tuW6puOAgeaguOW/g+ernuS6ieWKm+etieimgee0oO+8jOWAoeWvvOe7v+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g+i/m+eUn+aAgeeOr+Wig+OAgei1hOa6kOS4jue7j+a1jueahOWNj+iw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7uuiuvuS6lOS4quihouaxn+iAjOS4jeaHi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R0enotNzc5Nz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R0enotNzc5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47689B48770DE6324C5431576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