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4:4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D2E499BD46F00B817F4FAB91B98D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2E499BD46F00B817F4FAB91B98D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6eR5qih5YW3TUVL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YeN5bqG576O56eR5qih5YW35pyJ6ZmQ5YWs5Y+45LuO5LqL5Lqn5ZOB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oeWFt+WItumAoC3kuqflk4HnlJ/kuqfnmoTkvIHkuJrjgILph43luob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ph43luobluILlh7rlj6PlnovkvIHkuJrvvIzmqKHlhbflj4rkuqflk4Hlh7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jgIHnkZ7lhbjjgIHojbflhbDjgIHoi7Hlm73jgIHnvo7lm73nrYnlnLDjgILnian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hbbnvo7ku6Xnp5HkuLrlhYjjgIHkuovmrLLmnInlhbbkuLrku6XkurrkuLrmnKws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iO5Yyg5b+D5Zui6Zif57uT5ZCI77yMMee+juenkeaooeWFt+S4uuaCqOaPkOWN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Km+OAgjwvcD48cD7nvo7np5HmqKHlhbfmnInnsr7lr4bmqKHlhbfliLbpgKDova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novmqKHlhbfliLbpgKDovabpl7Tlkozor5XmqKHms6jloZHmiJDlnovkuInkuKr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LvopoHku47kuovmsb3ovabjgIHljLvnlpfjgIHnsr7lr4bnlLXlrZDjgIHlrrb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nrYnkuqflk4HnmoTloZHog7bku7bnmoTmqKHlhbfliLbpgKDjgII8L3A+PHA+57K+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YW35Yi26YCg6L2m6Ze05Li65YWo56m66LCD6L2m6Ze077yM5Li76KaB6K6+5aSH5pyJQ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py644CBR0bplZzpnaLngavoirHmnLrjgIHmhaLotbDkuJ3jgIHlkIjmqKHmnLr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Dlt6Xorr7lpIfvvIzkuLvopoHmib/mjqXloZHog7bpvb/ova7jgIHlj4zoibLku7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iLTkuqflk4HjgIHmiZPljbDmnLrjgIHljLvnlpflmajmorDjgIHku6rlmajku6roo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r4bnlLXlrZDnrYnmqKHlhbfliLbpgKDjgII8L3A+PHA+6YeN5Z6L5qih5YW35Yi26YC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76KaB6K6+5aSH5pyJMuexs+S6lOi9tOmrmOmAn+aVsOaOp+WKoOW3peS4reW/g++8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ubQ55pyI5Lu95Yiw5Y6C77yJ44CBMi4z57Gz6auY6YCf6b6Z6Zeo5pWw5o6n5Yqg5be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aSn5Z6L5Y+M5aS054Gr6Iqx5py644CBMjAwVOWQiOaooeacuuetieiuvuWk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7juS6i+axvei9puWGhemlsOS7tuOAgemXqOadv+OAgeS4reaOp+WPsOOAgeW6p+ak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ueUqOeUteWZqOeahOWGsOeuseOAgeepuuiwg+OAgeeUteinhuacuuOAgeaYvuekuuWZ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kp+Wei+aooeWFt+WItumAoOOAgjwvcD48cD7or5XmqKHmiJDlnovovabpl7TkuL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mnIkyNTDlkKjovaznm5jlvI/lj4zoibLms6jloZHmnLrvvIzlj4o4MC0xMDAw5ZC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Oo5aGR5py6LOS4u+imgeS7juS6i+ivleaooeWPijEwMDDlkKjmnLrku6XkuIvnsr7l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s6jloZHmiJDlnovkuKTlnZfkuJrliqHjgII8L3A+PHA+5YWs5Y+45pyJSVNPOTAwMTo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6K6k6K+B44CBT0hTQVMxODAwMToyMDA36IGM5Lia5YGl5bq35a6J5Y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B5qih5YW355Sf5Lqn566h55CG6L2v5Lu2562J5aSa5Liq5omL5q6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o6n44CB6L+b5bqm566h5o6n77yM6Zu25omL5bel77yI5oqb5YWJ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25Lu25YWo5rWL44CB6Zu25Lu25LqS5o2i562J5L2c5Lia6KaB5rGC6YO95LqO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iA8L3A+PHA+56uL5b+X5LqO5qih5YW344CB5omO5qC55LqO6YeN5bq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LqO5Lit5Zu944CB5pyN5Yqh5LqO5LiW55WM5piv5oiR5Lus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6eR5qih5YW35bCG5Yip55So5Lit5Zu95Lit6KW/6YOo5Liw5a+M55qE5Lq65Yq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5ZCI55CG55qEQ1BJ77yM57uT5ZCI5LqM5Y2B5aSa5bm05Zyo5rex5Zyz56ev5pS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qih5YW35oqA5pyv44CB5oqA5pyv5Zui6Zif44CB566h55CG57uP6aqM562J5YG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6ue5LqJ5Yqb77yM5LiO5Lit5Zu95qih5YW35Y+R6L6+5Yy65Z+f5aaC5rex5Zy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4CB5rWZ5rGf562J5Zyw5Zyo6LSo6YeP5LiK44CB5Lu35qC85LiK5YGa56ue5L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6KGM5Lia5Lit6KaB5qCR56uL55qE576O6KqJ44CB6KaB5Zyo6KGM5Lia5Lit6LW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05L2c55So77yM6KaB5Li66KGM5Lia6KaB5Z+55YW75pu05aSa5Lq65omN77yM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ruh5oSP55qE5Lit5Zu96YeN5bqG5Yi26YCg55qE5qih5Y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4guS9jeS6juS4reWbveS4reilv+mDqO+8jOS6uuadsOWcsOeBte+8jOWxse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+8jOaYr+S4reWbveWbm+Wkp+ebtOi+luW4guS5i+S4gO+8jOaYr+S4reWbveaxvei9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6p+S4muS4uuWPkei+vueahOWfjuW4gu+8jOacieemj+eJueOAgeeOsOS7o+OAge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prOiHqui+vuOAgeWMl+axveOAgeS4nOmjjuWwj+W6t+OAgeafs+W3nuS6lOiPse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vei9puWItumAoOS8geS4mu+8jOaLpeacieWvjOWjq+W6t+OAgeW5v+i+vuOAgeaXreeh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eWuneetieeslOiusOacrOOAgeeUteiEkeetieeUteWtkOS6p+WTgeWItumAo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r+S4reWbvemAmuW+gOasp+a0sueahOmTgei3r+i/kOi+k+KAnOa4neaWsOas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1t+eCueerme+8jOi/memHjOaciTIwMTblubTnq6Plt6XnmoTkuK3lm73opb/pg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lnLrvvIzov5nph4zlsIbmmK/mgqjmnaXkuK3lm73mlrDnmoTpgInmi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a2xqbWVrZS0xNjg5Nz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a2xqbWVrZS0xNjg5Nz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2E499BD46F00B817F4FAB91B98D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