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0D2AEE44F9B6D696CC804148C8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0D2AEE44F9B6D696CC804148C8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5uf5Yy755aXU0lN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W4gui1m+ebn+WMu+eWl+enkeaKgOaciemZkOWFrOWPuOS6jj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6jlhozmiJDnq4vkuo7lpKnmtKXluILmu6jmtbfpq5jmlrDmioDmnK/kuqf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oJTlj5HjgIHnlJ/kuqfjgIHplIDllK7jgIHllK7lkI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ioDmnK/ljLvnlKjorr7lpIfnlJ/kuqfkvIHkuJrvvIzkuLvopoHkuqflk4Hmn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HnlLXliIDjgIHlvq7ms6Lmsrvnlpfku6rjgIHlvq7ms6Lpq5jpopHkuKTnlKjmsr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lsITpopHmsrvnlpfku6rjgIHlpofnp5HpmLTpgZPmlbDlrZfop4Llr5/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6Iez5LuK5LiA55u05Lul5LyY6Imv55qE5byA5Y+R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5Sf5Lqn5bel6Im644CB5Y+v6Z2g55qE5Lqn5ZOB6LSo6YeP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6LWi5b6X55So5oi35bm/5rOb55qE5aW96K+E5ZKM5L+h6LWW44CC6LWb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ul546w5Luj5YmN5rK/56eR5oqA5Li65L6d5omY77yM5Lul5Y+R5bGV5rCR5p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5bel5Lia5Li65bex5Lu777yM5q2j5b635Y6a55Sf77yM6Ie75LqO6Iez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65bm/5aSn5Lq65rCR55qE5YGl5bq35ZKM5bm456aP5L2c5Ye66LSh54y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5bHNpbW8tNjA5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Hlsc2ltby02MDk5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0D2AEE44F9B6D696CC804148C8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