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6954D332BAC5FF5C00F7416A40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954D332BAC5FF5C00F7416A40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I5a6J6ZiyU0VFWUV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mJ/mnIjlronpmLLnp5HmioDmnInpmZDlhazlj7jku47kuo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oDmnK/pmLLojIPkuqflk4HnoJTlj5HjgIHplIDllK7vvJvlt6XkuJrlj4rmsJHnl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ph5HlsZ7pl6jnqpfjgIHmnKjotKjpl6jnqpfjgIHloZHpkqLpl6jnqpf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jnqpforr7orqHjgIHlronoo4XjgIHnu7Tkv67vvJvlronpmLLovoXmnZDplIDllK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7nliLblk4HliLbpgKDjgIHplIDllK7vvJvpk5zpl6jjgIHkuI3plIjpkqLpl6j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Y3ku7bvvIzml6XnlKjkupTph5HliLblk4HvvIjkuI3lkKvorqHph4/lmajlhbf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jgIHplIHlhbfjgIHlrrblhbfjgIHpmLLnm5flronlhajpl6jjgIHpmLLngav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tKjpl6jjgIHoh6rliqjovablupPpl6jjgIHloZHmlpnpl6jnqpfjgIHpk53lkIjph5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pmLLnm5fnqpfjgIHpmpTng63mnZDmlpnjgIHpmpTpn7PmnZDmlpnliLbpgKD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vvJvotKfnianlj4rmioDmnK/ov5vlh7rlj6PkuJrliqHvvJvlu7rnrZ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jkuI3lkKvljbHpmanljJblrablk4HvvInmibnlj5HjgIHpm7bllK7vvJvlu7rnrZ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4XppbDlt6XnqIvjgIHlronlhajpmLLojIPlt6XnqIvjgIHmtojpmLLorr7mlr3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vvJvpl6jnqpfjgIHplIHlhbfnoJTlj5HvvJvniankuJrnrqHnk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nu4/nuqrvvJvml6XnlKjph5HlsZ7liLblk4HjgIHpl6jnlJ/kuqfmioDmnK/lkqjo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5YWZzZWV5LTk4MDk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5YWZzZWV5LTk4MDk0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6954D332BAC5FF5C00F7416A40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