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C775A5A4944E1D39F4A2F62268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775A5A4944E1D39F4A2F62268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u0dG93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Wkqee7tOe7v+iJsuW7uuetkeaKgOacr+W8gOWPk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TlubTvvIzmmK/kuIDlrrbpm4bnoJTlj5HjgIHnlJ/kuqfjgIHplIDllK7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IDkvZPnmoTpq5jmlrDmioDmnK/kvIHkuJrvvIzkuLvopoHnlJ/kuqfmlLnmgK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7rmnZDmlpnjgIHnibnnp43mt7flh53lnJ/jgIHnibnnp43noILmtYbjgIHpq5jlvLr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lpnnrYnmlrDjgIHnibnmnZDmlpnvvIzlubbmib/mjqXlnLDln7rlm57loavjgIHnqbr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avjgIHpgZPot6/liqDlrr3nrYnmsJTms6Hmt7flkIjovbvotKjlnJ/mlr3lt6X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uKnlt6XnqIvmlr3lt6XjgIHpmqfpgZPpmLLmsLTloLXmvI/mlr3lt6XjgIHlnLDl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o4Xmlr3lt6XnrYnmlr3lt6XkuJrliqHjgII8L3A+PHA+5YWs5Y+45L2N5LqO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a5Yy65Zu95a625aSn5a2m56eR5oqA5Zut77yM5rOo5YaM6LWE6YeRMT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glOWPkeWfuuWcsOS9jeS6jumHjeW6huW4guWQiOW3neWMuua4heW5s+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guaIv+mdouenr+e6pjEwMDAw5bmz5pa557Gz44CC5YWs5Y+45pyJ5LiT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bm25LiO6YeN5bqG5aSn5a2m44CB6KW/5Y2X5aSn5a2m44CB6YeN5bq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n5a2m44CB5q2m5rGJ55CG5bel5aSn5a2m562J6auY5qCh5Y+K56eR56CU5Y2V5L2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ZCI5L2c77yM5LiT5rOo5rC05rOl5Z+65pS55oCn5paw5p2Q5paZ55qE6K+V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6CU56m244CCPC9wPjxwPuKAnOWkqee7tOe7v+W7uuOAgeetkeaipuacquadp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acquadpeeahOWPkeWxleS4re+8jOWwhuaXtuWIu+iCqei0n+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nieaJv+KAnOS4uuWuouaIt+WIm+mAoOS7t+WAvOKAneeahOe7j+iQpeeQhuW/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KAnOeyvuebiuaxgueyvuOAgeiHs+WWhOiHs+e+juKAneeahOacjeWKoeeQhuW/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KAnOe7huiKguWGs+WumuaIkOi0peOAgeihjOWKqOWIm+mAoOS7t+WAvOKAn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W/te+8jOWkqee7tOWFrOWPuOaEv+S4juaCqOaQuuaJi++8jOWFseWIm+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d0b3dpbi0xMjI4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d3Rvd2luLTEyMjg2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775A5A4944E1D39F4A2F62268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