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9BCD77E3E84E125FD7CEA78B7E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BCD77E3E84E125FD7CEA78B7E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YC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ajlgKnliqnliYLmnInpmZDlhazlj7jlnLDlpITlmInlloTkuIHmoIXkuJzljZ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lkI3vvJrkuIrmtbflkIzlv4PljJblrabliqnliYLljoLvvInvvIzmmK/nlJ/kuq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gKnniYzigJ3njq/msKflpKfosYbmsrnnmoTlhazlj7jvvIzlt6Xoibrkuqflk4Hk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lm73lkITlnLDjgII8L3A+PHA+546v5rCn5aSn6LGG5rK55piv6IGa5rCv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FZD77yJ55qE5LyY6Imv5aKe5aGR5YmC5ZKM56iz5a6a5YmC77yM55So5LqO6KGA5ra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6T6KGA5a655Zmo44CB6L6T5rWB5a655Zmo5Lul5Y+K5Lq65bel5b+D6IK644CB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6KGA5ray5Zue6Lev5Yi25L2c5ZKM55So6IGa5rCv5LmZ54Ov5Yi25oiQ55qE5Yy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Lit44CCPC9wPjxwPuKAnOeOr+awp+Wkp+ixhuayueKAnei/mOWPr+a3u+WKo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r+eJqeOAgeWMluWmhuWTgeWMheijheeUqOeahOehrOeJh+OAgeeTtuOAgeWG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tee8huOAgeWimee6uOOAgeS6uumAoOmdqeOAgeWGsOeuseOAgeaxvei9puWvhu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XpeW4uOeUn+a0u+eUqOWTgeS4reOAgjwvcD48cD7or6Xkuqflk4Hlj4LogIP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nlLHljY7kuJznkIblt6XlpKflrabmlZnmjojljY/lkIzlvIDlj5H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rnohILlkozlt6XoibrnlJ/kuqfvvIzkuqflk4Hnu4/kuIrmtbfluILoja/lk4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YDmtYvor5XpgJrov4fmr5LmgKfor5XpqozvvIznu4/kuIrmtbfluILloZHmlpn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Yvor5XpgJrov4fkuobkuqflk4HmioDmnK/mjIfmoIfmo4D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yLTMxNT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ItMzE1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BCD77E3E84E125FD7CEA78B7E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