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6DBD9C104757DBEEFAC0C9DFC2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6DBD9C104757DBEEFAC0C9DFC2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q66IKh5Lu9WlJB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Lit6L2v5a6J5Lq6572R57uc6YCa5L+h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OW5tDjmnIjvvIzmmK/kuK3lm73nlLXlrZDkv6Hmga/kuqfku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nroDnp7DigJzkuK3lm73nlLXlrZDigJ3vvInml5fkuIvlnKj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qHmnI3liqHpoobln5/luIPlsYDnmoTkuIDlrrbpq5jmlrDmioDmnK/kvIHkuJr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hazlj7jkuIDnm7TkuJPms6jkuo7mlL/liqHlhazlhbHmnI3li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u7rorr7vvIznnYDlipvmiZPpgKDkuobpm4bpgJrorq/jgIHnn6Xor4blupP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mioDmnK/kuo7kuIDkvZPnmoTnlLXlrZDmlL/liqHlhazlhbHmnI3liqH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lip/lupTnlKjkuo7lkITlnLDmlL/lupzlkbzlj6vkuK3lv4Pns7vnu5/nmoT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ov5EyMOW5tOeahOiAleiAmO+8jOWFrOWPuOWcqOi0ouaUv+mDqOOAgeW3p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MluOAgeeojuWKoeOAgeW4guWcuuebkeedo+euoeeQhuOAgeS6pOmAmuOA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WSjOekvuS8muS/nemanOWFreS4quaUv+W6nOmDqOmXqO+8jOeojuWKoeOAge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kvuS/neOAgemjn+iNr+ebkeOAgeS6pOmAmuOAgeS/oeiuv+OAgeW3peS/oeS4g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aUv+W6nOWRvOWPq+S4reW/g+W4guWcuumihuWfn+aLpeacieS6hui/keeZv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e6p+WuouaIt++8jOimhuebluS6huWFqOWbvemZpOa4r+a+s+WPsOS7peWkl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S7veWPiuWFtuaJgOWxnuW4guOAgeWMuuWOv++8jOWNoOacieeOh+i+vuWIsDY3J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uouaIt+eahOW5v+azm+iupOWP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JnZnpyYXItNDYxNzUxLmh0bWwiPmh0dHBzOi8vZHFjbS5uZXQvd2VuYW4v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YXItNDYxN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6DBD9C104757DBEEFAC0C9DFC2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