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3:3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6EB5FEFA99941FEFC191CCF8CE70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EB5FEFA99941FEFC191CCF8CE70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R5LmL55uf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na3lt57kupHkuYvnm5/np5HmioDmnInpmZDlhazlj7jvvIjku6XkuIvnroDnp7DigJz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m5/igJ3vvInvvIzmmK/lm73lhoXkupLogZTnvZHlop7lgLzkuJrliqHmj5DkvpvllY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jIXlkKvmnI3liqHlmajmiZjnrqHjgIHnp5/nlKjku6Xlj4rmnLrmn5znp5/otY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vlpKfluKblrr3mjqXlhaXnrYnvvJvmiJHku6zkuLrkvKDnu5/kvIHkuJrovazlnov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ZHlkozkupLogZTnvZHkvIHkuJrmj5DkvpvmlbDmja7mjqXlhaXvvIhJREPvvInjgI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ZjlgqjvvIjkupHmnI3liqHvvInjgIHmlbDmja7liqDpgJ/vvIhDRE7vvInjgIHmlbD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vpPvvIhJU1DvvInjgIHmlbDmja7lronlhajku6Xlj4rlpKfmlbDmja7liIbmnpDlupT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lrqLmiLfnq6/liLDmnI3liqHnq6/nmoTlkITpobnmlbDmja7pnIDmsYLmnaX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q5nlvI/kuJPkuJrlrprliLbljJbnmoTop6PlhrPmlrnmoYjjgII8L3A+PHA+5YWs5Y+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a62NyoyNOW3peeoi+W4iOW4uOmpu0lEQ+acuuaIv++8jOS4muWKoeimhueblu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uouaIt+e+pOS4u+imgeWMheaLrOWQhOWkp+mXqOaIt+e9keermeOAgea1geWqkuS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WKqOS6kuiBlOe9keetieS8l+Wkmuexu+Wei+eahOS8geS4muOAgeaUv+W6nOS7peWP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VhuOAguS6keS5i+ebn+aguOW/g+WboumYn+aIkOWRmOadpeiHquS6juWbveWGhUl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IGU572R5LyB5Lia77yM5YW35pyJ5Liw5a+M55qESURD6L+Q57u05pyN5Yqh5ZKM6L+Q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7uP6aqM44CC5oiR5Lus5bSH5bCa4oCc6K+a5L+h44CB5Yib5paw44CB5ZKM6LC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Wi4oCd55qE5LyB5Lia5paH5YyW77yM5rex5bqm5pyN5Yqh55So5oi36ZyA5r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5emwtNTM0ND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XpsLTUzNDQ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6EB5FEFA99941FEFC191CCF8CE70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