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6AF18DE4731EA452D58D22E656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6AF18DE4731EA452D58D22E656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w5Zu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pLDlm73po5/lk4HmnInpmZDlhazlj7jmmK/kuIDlrrbkuLvopoHku47kuovpq5j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npzpm4bnoJTlj5HjgIHnlJ/kuqfjgIHplIDllK7kuo7kuIDkvZP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xOTk25bm05YWs5Y+45Yib5aeL5Lq66ZKf5pil54eV5aWz5aOr4oCc5bCG5q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R6YW15Yi25L2c55qE6aOf55So57qk57u05Y+K55Sf5Lqn5pa55rOV4oCd6L+Z6aG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5oqA5pyv55qE5a6e5pa957uT5p2f5LqG5rW35Y2X5bKb5Y2D55m+5bm05p2l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g5bel6L+H56iL5Lit5qSw5a2Q5rC06KKr5bqf5byD6ICM5rGh5p+T546v5aKD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Y5bqf5Li65a6d77yM57yU6YCg5LqG5LiA5Liq5paw55qE5bm05Lqn5YC8NTD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LDnuqTmnpzkuqfkuJrvvIzluKbliqjnm7jlhbPooYzkuJrlrp7njrDkuqflgLzov5E3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I8L3A+PHA+5bu656uL5LqG6KGM5Lia5YaF5oul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L6YW45p2G6I+M6I+M56eN5bqT5Y+K55Sf54mp5Y+R6YW15rOV55Sf5Lqn5qSw57qk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oqA5pyv44CC546w5LuK55Sf5Lqn55qE5qSw57qk5p6c57O75YiX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6aWu5paZ44CB5Lmz5Yi25ZOB44CB5p6c5Ya744CB5Yaw5reH5r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SZ44CB572Q5aS0562J6aOf5ZOB6KGM5Lia77yM5piv55uu5YmN5Lit5Zu95LmD6I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eE5qih5aSn55qE5qSw57qk5p6c5Y6f5paZ55Sf5Lqn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Zy0zNjI3O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y0zNjI3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6AF18DE4731EA452D58D22E656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