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BC3242D9DF93E6F6D7F04A184C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BC3242D9DF93E6F6D7F04A184C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6y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qbnrJTnp5HmioDmnInpmZDlhazlj7jvvIjnroDnp7DvvJrkuqbnrJ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nmmK/kuIDlrrbkuJPms6jkuo7igJzljLrlnZfpk74r5Y+45rOV4oCd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44CC5bmz5Y+w5YWF5YiG5Yip55So5LqS6IGU572R5oqA5pyv77yM5biu5Yqp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65p6E44CB5LyB5Lia55So5oi35b+r5a6e546w4oCc572R5LiK57qg57q377yM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oCd44CC5Li65Y+45rOV5py65p6E5o+Q5L6b5LqG5LiA5Liq5L6/5o2344CB5ZCI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J572R57qg57q35aSE55CG5bmz5Y+w77yM5YWs5Y+45oC76YOo6K6+5LqO5Lit5Zu9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PC9wPjxwPuS6pueslOenkeaKgOmAmui/h+S6kuiBlOe9keaKgOacr+S4uuWPu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SjOS8geS4mueUqOaIt+aQreW7uuS6huS4gOS4quW/q+ino+WGs+a2iee9kee6oOe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ivpeW5s+WPsOabtOWFt+aXtuaViOaAp+OAgeeBtea0u+aAp+OAgee7j+a1ju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csOWfn+mZkOWItuaAp+etieeJueeCue+8jOW5tuiOt+W+l+WFrOWuiemDqOS/o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k+eUqOS6p+WTgemUgOWUruiuuOWPr+OAgeS/oeaBr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S/oeaBr+ezu+e7n+WuieWFqOetiee6p+S/neaKpOS4iee6p+OAg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etieWkmumhueWbveWutui1hOi0qOOAguWHreWAn+WkmuW5tO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aNrueglOeptuS4juWPuOazleWunui3tee7j+mqjO+8jOmAmui/h+WMuuWdl+mTvuWt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+8jOWOu+S4reW/g+WMluS/oeS7u+acuuWItuW7uueri+WIhuW4g+W8j+aVsO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uoeeQhu+8jOmYsuevoeaUue+8jOaPkOWNh+WPuOazleacuuaehOino+WGs+e6oOe6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Jrai0zMDQ3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YmtqLTMwNDc3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BC3242D9DF93E6F6D7F04A184C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