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0D44C719EE109EA16747EDE132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0D44C719EE109EA16747EDE132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Denlia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S4reWFg+axh+WQieeUn+eJqeaKgOacr+aciemZkOWFrOWPu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9k+WkluiviuaWreivleWJguWPiuS7quWZqO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acjeWKoeS6juS4gOS9k+eahOmrmOaWsOaKgOacr+S8geS4mu+8jO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lvOWSjOWItumAoOS4reW/g+S9jeS6jumHjeW6huW4guWkp+a4oeWPo+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hYPmsYflkInlhajnkIPlkZjlt6UxODAw5L2Z5Lq677yM5YW25Lit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pyN5Yqh5Lq65ZGY5Y2g5oC75Lq65pWw55qEMS8z77yM56GV5aOr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Y2g5q+UNDIl77yMMjAxOeW5tOeglOWPkeaKleWFpeWNoOWFrOWPuOmUgOWUr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DIwLjcl44CC5Lit5YWD5rGH5ZCJ5L2c5Li65Y2a5aOr5ZCO56eR56CU5bel5L2c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o5Yqo56eR56CU5oiQ5p6c6L2s5YyW5oyB57ut5Yqp5Yqb77yM5bm25bu656uL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65Lit5b+D77yM6L6Q5bCE5YyX5Lqs44CB5LiK5rW344CB5bm/5bee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5Y+K5Y6m6Zeo55qE56CU5Y+R5L2T57O744CCPC9wPjxwPuS4reWFg+axh+WQ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BmueEpuS9k+WkluiviuaWreWJjeayv+aKgOacr++8jOWwhueglOWPkeS9nOS4u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aMgee7reWPkeWxleeahOaguOW/g+mpseWKqOWKm+OAguWFrOWPuO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teeblueUn+WMluOAgeWFjeeWq+OAgeWIhuWtkOOAgVBPQ1TjgIHkuLTmo4DjgIHlvq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or4rmlq3kuqflk4Hku6Xlj4rkuIrmuLjljp/mlpnvvIzlnKjnlJ/nianljp/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jp/mlpnnrYnmoLjlv4PmioDmnK/poobln5/kuZ/lgZrkuobluIPlsYD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vZPlv6vliLblpIfjgIHom4vnmb3kuqTogZTjgIHkv6Hlj7fmlL7lpKfnrYn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L3A+PHA+5Lit5YWD5rGH5ZCJ546w6K6+5pyJNDQwMDDlubPnsbPnmoTnlJ/kuq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phY3lpIfnrKblkIjotYTotKjnmoTnjrDku6PljJbnlJ/kuqfovabpl7T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Llkozku6rlmagxOeadoeeUn+S6p+e6v+OAgueUn+S6p+i/h+eoi+S4peagvO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7n+S4gOagh+WHhuaTjeS9nO+8jOW5tumAmui/h0lTTzkwMDHlkoxJU08xMzQ4N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bruWJjeW5tOS6p+iDveWPr+i+vuivleWJgjEy5Lq/5Lq65Lu977yM5Luq5ZmoM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Lit5YWD5rGH5ZCJ5oiQ5Li66YeN5bqG5Yy755aX5Zmo5qKw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B6YeN5bqG5Yi26YCg5LyB5LiaMTAw5by677yM5Zyo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KrnnIHjgIHluILjgIHoh6rmsrvljLrorr7nq4s3OeS4quacjeWKoeWboumYn+OAg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kmuWbveiuvueri+WKnuS6i+WkhO+8jOWFtuS6p+WTgeW3suimhuebluWFqOeQgzc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77yM6YGN5Y+K5Lqa5rSy44CB5Y2X576O5rSy44CB5YyX576O5rSy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5LqU5aSn5rSy44CC5p6E5bu65LqG55qE6JCl6ZSA5pyN5Yqh5L2T57O7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IjHlsI/ml7blk43lupTvvIwxMuWwj+aXtuWIsOS9jSLnmoTmnI3liqHog73lipv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op6PlhrPmlrnmoYjlupTnlKjkuo7lhajnkIMxMjAwMOS9meWutuWMu+mZ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l6eWJpby0yMDUxN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Xp5YmlvLTIwNTE3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0D44C719EE109EA16747EDE132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