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DF4A525C11077F877F8F4F13AF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F4A525C11077F877F8F4F13AF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6+5pm66IO955S15a2QV0VJRE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aXoOmUoeWogei+vuaZuuiDveeUteWtk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peS4i+eugOensOWogei+vu+8ieWni+WIm+S6jjIwMDHlubQxMOaciO+8j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reedgOeos+WBpee7j+iQpeeahOawlOmthOWSjOWvueS6p+WTgeeahOmrmOW6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Wogei+vuWcqOiRo+S6i+mVv+mZhuW7uuW/oOWFiOeUn+eahOmihuWvvOS4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+8jOaIkOS4uumbhueglOWPkeOAgeeUn+S6p+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eOsOS7o+WMluS8geS4mu+8m+Wogei+vuWFrOWPuOWQuOe6s+S6h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mrmOagoeeahOWkp+aJueS4k+S4muS6uuaJje+8jOe7hOW7uuS6huaKgOacr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tuWSjOmrmOagoeW7uueri+S6huWFseWQjOeglOWPkeacuuWItuOAgjwvcD48cD7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zlj7jmm7TmmK/mi6XmnInlup7lpKfnmoTnvZHnu5znlJ/kuqfln7rlnLDlkoz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mi6XmnInlpKflnovlm57mtYHnhIrmjqXmnLrjgIHotLTniYfmnLrjgIHotL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j5Loo4Xoh6rliqjmtYHmsLTnur/jgIHnhIrmjqXoh6rliqjmtYHmsLTnur/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nKjnur/mtYvor5Xku6rjgIHnlLXno4HlsY/olL3miL/jgIHovpDnhafluqb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mbrog73lhajnlLXohJHmtYvor5Xku6rjgIHpopHosLHku6rjgIHpq5jkvY7muKn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p7pqozlrqTnrYnlhYjov5vnmoTnlJ/kuqflkozmtYvor5Xorr7lpIfvvIzlhazlj7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m73lhoXlrrbnlLXluILlnLrliqrlipvlvIDmi5Plm73pmYXluILlnL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m73lhoXlpJblpKflnovlrrbnlLXkvIHkuJrlvIDlj5HjgIHnlJ/kuqfj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kem5kendlLTk4MzE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kem5kendlLTk4MzE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DF4A525C11077F877F8F4F13AF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