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01691F43ED7CB2066E240344BA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1691F43ED7CB2066E240344BA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ruo546v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mu6jnjq/ljJblrablt6XnqIvmioDmnK/noJTnqbbpma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55bm0N+aciDI35pel5oiQ56uL5rOo5YaM6LWE6YeRMTAwMOS4h+WFg+OAgu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emZoumVv+e9l+WdmuWNmuWjqzE5OTnlubTkuo7nvo7lm73lurfmtoXni4TmoL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Jblrabns7vojrfljZrlo6vlrabkvY3vvIzlubblnKjliqDlt57lpKflrabkvK/lhY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KHvvIjkvK/lhYvliKnlm73lrrblrp7pqozlrqTmnZDmlpnpg6jvvInkvZzljZrlo6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7vnvo7lm71DYXJ1c+mbhuWbouaKgOacr+mDqOe7j+eQhuOAgjwvcD48cD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C5LiO5Yib5Yqe576O5Zu9S0zljJblrabmioDmnK/lhazlj7jvvIzmmK/nvZfmsI/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hLHnoZ3lt6XoibrjgIHlt6XkuJrmsaHmsLTlpITnkIblt6XoibrjgIHnqIDlnJ8v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L+mUguetieeogOi0temHkeWxnuaPkOeCvOWbnuaUtuaKgOacr+etieW3peiJ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uuOAgjwvcD48cD7lpKnmtKXmu6jnjq/pmaLmmK/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jq/looPmsaHmn5PmsrvnkIblkozotYTmupDlm57mlLbvvIzlnKjlt6XkuJr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HngonjgIHnhKbljJbngonnrYnng5/msJTohLHnoZ3ohLHnoavkuIDkvZPljJbmsr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lYDlup/msLTlpITnkIbjgIHnqIDlnJ/lhYPntKDmj5Dlj5blj4rliIbnprv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aHmsLTpmaTmsKjvvIjpk7XvvInmsK7jgIHplILpk7fnrYnnqIDotLXph5HlsZ7lhYP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jgIHmub/ms5Xlhrbph5HjgIHmtbfmsLQv5rWT5rW35rC0L+iLpuWSuOawtC/lja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/miJblvq7ph4/lhYPntKDlr4zpm4bnrYnpoobln5/nmoTnoJTnqbblvIDlj5H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pTnlKjlt7LmnInov5Hnmb7pobnmoYjkvovjgILlpITnkIbmlYjmnpzlnYfkvJjkuo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mjpLmlL7moIflh4bjgII8L3A+PHA+5aSp5rSl5ruo546v6Zmi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aw5Z6L5peg5py656a75a2Q5Lqk5o2i5p2Q5paZS0xleOezu+WIl+OAgeWCrO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UtMb3jns7vliJfjgIHlkLjpmYTmnZDmlplLTHNvcmLns7vliJfku6Xlj4rkvb/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ZDmlpnnmoToo4Xnva7vvIzlubbpobrliKnpgJrov4fkuobigJzkuInkvZPns7v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hJU085MDAx6LSo6YeP566h55CG5L2T57O7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4pPSFNBUzE4MDAx6IGM5Lia5YGl5bq35a6J5YWo566h55CG5L2T57O7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6YOo5bu65pyJ5aSp5rSl5biC5ZCr6YeN6YeR5bGe5rGh5rC05aSE55CG5Li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o5LyB5Lia5a6e6aqM5a6k77yM5piv5aSp5rSl5biC5biC57qn5LyB5Lia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6e6aqM5a6k56CU56m25pa55ZCR5Li65ZCr6YeN6YeR5bGe5rGh5rC0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Zue55So5Y+K56m65rCU5YeA5YyW562J55qE5Z+656GA5Y+K5bqU55S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aSn5Z6L5a6e6aqM6K6+5aSHNDDkvZnlj7DlpZfvvIzorr7lpIfljp/lgLz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iH5YWD44CCPC9wPjxwPuWkqea0pea7qOeOr+mZouaLpeaciTIw5L2Z5Lq6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77yM5YW25Lit5aSn5LiT5Lul5LiK5a2m5Y6G5Lq65ZGY5Y2gMTAwJe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MheaLrOWNmuWjqzPlkI3vvIznoZXlo6s15ZCN77yM5a6i5bqn5pWZ5o6I6Iu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6Iez5LuK5YWx55Sz6K+36I635b6X5LqG55yB6YOo57qn44CB5biC5bG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R56CU6aG555uu56uL6aG5MTLpobnvvIzlubbmnIk56aG56aG65Yip57uT6aG5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T5YipNDDkvZnpobnvvIznm67liY3mjojmnYMyOOmhue+8jOWFtuS4r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Hpob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qYmh5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mh0bWwiPmh0dHBzOi8vZHFjbS5uZXQvd2VuYW4vdGpiaHktMjkx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1691F43ED7CB2066E240344BA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