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4B8E33CED1598C21BDEB12ADA6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4B8E33CED1598C21BDEB12ADA6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qb5pmu5bCUVEVMSVBV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eJueWKm+aZruWwlOacuuaisOiuvuWkh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rmOaWsOaKgOacr+S8geS4muOAguWFrOWPuOaIkOeri+S6jjIwMTb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YyX56Ka5Yy656ul5a625rqq6ZWH5LqU5pif5bel5Lia5Zut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LiT5rOo5LqO5ZCE57G757K+5a+G5YW36Zu26YO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6+5aSH6Zu26YOo5Lu255qE5oqA5pyv5Yib5paw5ZKM5Lqn5ZOB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76O5oqA5pyv77yM56CU5Y+R5bm25o6o5Ye6VGVsaXB1ZXLns7vliJfmsK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kuqflk4Hlj4rms5XlhbDphY3ku7bjgILlhazlj7jph43op4bmioDmnK/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kozln7nlhbvvvIzmi6XmnInkuJPkuJrnoJTlj5Hlm6LpmJ/vvIzlhbflpIf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Jjlir/lkozoh6rkuLvliJvmlrDog73lips7IOaLpeacieeyvuWvhuaooeWF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iDjgIHoh6rliqjljJborr7lpIfpm7bpg6jku7bnmoTnoJTlj5HjgIH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LbpgKDnmoTmoLjlv4PmioDmnK/jgII8L3A+PHA+57uP6JCl55CG5b+177ya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B6ZO46YCg5ZOB6LSo77yb5Lul5Lq65Li65pys44CB5YuH5LqO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bHBldGVsaS04ODI5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bHBldGVsaS04ODI5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4B8E33CED1598C21BDEB12ADA6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