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45235419CF73ADE52C0C7D1222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45235419CF73ADE52C0C7D1222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Ow5pe2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blubTvvIzlm73lhoXloZTpkp/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lhazlhbHnlKjpkp/poobln5/vvIzpm4blu7rnrZHlpKfpk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kp/jgIHoirHljYnml7bpkp/nrYnkuqflk4HnoJTlj5Ev5Yi26YCgL+mUgOWUr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jrDku6PljJbkvIHkuJrvvIzkuqflk4Hlub/ms5vlupTnlKjkuo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nLrlnLrjgIHmlZnogrLjgIHmtbflhbPjgIHmiL/lnLDkuqfnrYnpoobln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aiB5rW35Y2O5aOw6ZKf6KGo5oqA5py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LiT5rOo5LqO5YWs5YWx55So6ZKf6aKG5Z+f77yM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44CB5pyN5Yqh5Li65LiA5L2T55qE5Zu95a6256eR5oqA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B5Lia44CB5aiB5rW35Y2D5biG6K6h5YiS5LyB5Lia77yb5Li76KaB5Lqn5ZOB5p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5bu6562R5aSn6ZKf44CB5pmv6KeC6ZKf44CB6Iqx5Y2J5pe26ZKf44CB5pWw5pi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5ZCM5q2l57O757uf562J5YWs5YWx55So6ZKf77yb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m56uZ44CB5py65Zy644CB5pWZ6IKy44CB5rW35YWz44CB5oi/5Zyw5Lqn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6C562J6aKG5Z+f44CCPC9wPjxwPuWkmuW5tOadpe+8jOWNjuWjsOmSn+ihq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azqOS6jueglOWPkeWFrOWFseeUqOmSn+mihuWfn+eahOaguOW/g+aKgOacr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/nemanO+8jOS8mOWMluWUruWQjuacjeWKoe+8jOS7peaIkOS4uuWbveWGh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mSn+ihjOS4muS4k+S4muWMlueahOagh+adhuWFrOWPuOS4uuaEv+aZr++8jOenr+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bveWutuWvuemSn+ihqOaKgOacr+WIm+aWsOeahOivleeCueWPt+WPrO+8jOe7k+WQ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vhuacuuaisOS4juS/oeaBr+aKgOacr++8jOWKquWKm+aJk+mAoOaIkOS4uuWbve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S4mueahOWFuOiMg+OAgjwvcD48cD7lhazlj7jlhajkvZPlkZjlt6X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LLjgIHpvZDlv4PljY/lipvvvIzlp4vnu4jnp4nmjIHmioDmnK/msLjov5zotoX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nlJ/kuqfop4LjgIHlk4HotKjmsLjov5zlhYjkuIDmraXnmoTotKjph4/op4L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JjotKjnmoTmnI3liqHnkIblv7XvvIzkuI3mlq3mi5PlsZXluILlnLrljaDmnInnj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pJrkuKrnnIHku73lhazlhbHpkp/ooajpoobln5/plIDllK7kvY3lsYX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O5aOw6ZKf6KGo5LiO5bGx5Lic5aSn5a2m77yI5aiB5rW377yJ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yB5ZCI5L2c55qE6ZW/5pWI5py65Yi277yM5YCf5Yqp6auY5qCh55qE5Lq65om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A5pyv5YKo5aSH77yM56ev5p6B56CU5Y+R6Ieq5Li755+l6K+G5Lqn5p2D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Zu95a6244CB55yB44CB5biC57qn56eR5oqA6aG555uu5Lit6I635Y+W5pu05aSa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uO6ICM5L+d6Zqc5Y2O5aOw6ZKf6KGo5Zyo5YWs5YWx55So6ZKf6aKG5Z+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44CB5pyN5Yqh5Li65LiA5L2T55qE6auY5oqA5pyv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leacm+acquadpe+8jOWNjuWjsOmSn+ihqOWwhuWni+e7iOenieaJv+S4gOm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Sn+ihqOS6i+S4mueahOWIneW/g++8jOWdmuaMgeaKgOacr+WIm+aWsOaMr+WFt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eahOeQhuW/te+8jOS/g+i/m+WFrOWPuOWBpeW6t+aMgee7reWPkeWxleOAguWN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n+ihqOWwhueUqOeCueeCuea7tOa7tOeahOaIkOmVv+S4jumdqeaWsO+8jOS4jeaWr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FrOWFsemSn+ihqOS6i+S4mueahOWPmOWMluS4jui/m+atpe+8jOWwhu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NjuWkj+WHuuWTgeeahOWNjuWkj+S5i+WjsOS8oOmBjeS4lueV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Nzai03NDg3N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3NqLTc0ODc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45235419CF73ADE52C0C7D1222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