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0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48705C158DC70A9FAEA8243DC1B7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8705C158DC70A9FAEA8243DC1B7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qf6aqo5aS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juWMl+WcsOWMuuefpeWQjemkkOmlrui/numUgeWTgeeJjO+8jOmFsemm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qOmlreeahOW8gOWIm+iAhe+8jOS4u+aJk+KAnOaOkumqqOmlreKAneOAgeKAnOeKn+m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eKAneetieS6p+WTgTwvc3Ryb25nPjwvcD48aDI+5ZOB54mM566A5LuLPC9oMj48cD7n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pLTvvIzor57nlJ/kuo4yMDE15bm077yM5piv6YWx6aaZ5o6S6aqo6aWt55qE5byA5Yi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u9NDAwK+Wutui/numUgeWTgeeJjOOAgjwvcD48cD7nip/pqqjlpLTlnZrmjI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jrDlgZrpqqjlpLTvvIzlj6PlkbPmt7Hlj5flubTovbvkurrnmoTllpzniLHvvIzlm5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q5jovr43NSXvvIzlpb3or4TmnaHmlbDnqoHnoLQxMHcr44CCPC9wPjxwPueKn+mqqO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lOW8uuS4jeacjei+k+eahOixoeW+ge+8jOWvueS6jumjn+adkOe7neS4jeWmpeWNj+OA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qqOWktOS9v+eUqOasp+ebn+agh+WHhueahOeMqumiiOmqqO+8jOS4gOWktOeMquWHuu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mHh+eUqDI25ZGz6aaZ5paZ6ICB5rGk6YWx5Yi277yM5q+P6aSQ546w54KW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vj+S9jemhvuWuouWQg+WIsOaWsOmynOe+juWRs+eahOeKn+mqqOWktO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qqjlpLTmi6XmnInnmb7kurrnmoTlvLrlpKflhazlj7jlm6LpmJ/vvIzmiJDnhp/nmoT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kvZPns7vjgILnip/pqqjlpLTnlKjigJznu5nmm7TlpJrnmoTkurrluKbmnaXnvo7po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b/lkb3vvIzmv4DlirHnnYDmr4/kuIDkvY3nip/lo6vkuI3mlq3l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ndC01NDYzMz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Z3QtNTQ2Mz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8705C158DC70A9FAEA8243DC1B7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