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995CBF89D62F04663AD74DEE6C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995CBF89D62F04663AD74DEE6C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6eR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jJflpKfpq5jnp5Hova/ku7b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np5Hova/ku7bigJ3vvInmmK/kuIDlrrbku6Xmt7HluqblrabkuaDmioDmnK/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6XlpKfmlbDmja7lkozkurrlt6Xmmbrog73lvJXmk47kuLrpqbHliqj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lhazlj7jkuJPms6jlhazlhbHlronlhajkv6Hmga/mnI3liqH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nrqHnkIblj4rmiafms5Xop4TojIPljJbmmbrog73ljJbkvZPns7v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lj7jms5Xpoobln5/kuqfkuJrpk77lhoXmj5Dkvpvova/ku7bkuqflk4HjgI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mmbrog73noazku7bjgIHlpKfmlbDmja7mnI3liqHlkoxBSeW8leaTj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OAgjwvcD48cD7lhazlj7jmiJDnq4vkuo4xOTk45bm077yM5pyJ552A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6G5Y+y44CB5Liw5a+M5rKJ5reA5ZKM6Imv5aW95Y+j56KR44CCMjAwMeW5tO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4uumrmOaWsOaKgOacr+S8geS4mu+8jDIwMDLlubTpgJrov4flm73lrrbova/ku7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qTlrprvvIwyMDE25bm05YWl6YCJ5YWJ6LC356ys5Lmd5om5MzU1MeS6uuaJj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uWIqemAmui/h0lTTzkwMDEtMjAwMOOAgUlTTzI3MDAxLTIwMTPjgIFJU08yMDAwMC0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etieWbvemZheiupOivgeS9k+ezu++8jOWcqOS6p+WTgei0qOmHj+OAgeS/oeaB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jeWKoei0qOmHj+W9ouaIkOS6huWujOaVtOeahOeuoeeQhuS9k+ez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ZrnhKblhazlronkv6Hmga/ljJbpoobln5/vvIzliJvmlrDmiZPpgKDigJz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5XigJ3lk4HniYzvvIzmj5Dkvpvnq6/liLDnq6/mlbTkvZPop6PlhrPmlrnmoYjvvIz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gJzkvp3ms5Xmsrvlm73lm73lrrbmiJjnlaXvvIzmnI3liqHnpL7kvJrmsrvnkIb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raPkuYnigJ3jgII8L3A+PHA+5YWs5Y+45oyB57ut5LqM5Y2B5L2Z5bm05oqV5YW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6IyD5YyW6aKG5Z+f77yM56ev57Sv5LqG5Liw5a+M55qE6KGM5Lia5bqU55So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576k5L2T44CB5LyB5Lia6LWE6LSo5ZKM56eR5Yib6IO95Yqb77yM5oiQ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m65oWn5rOV5rK755qE5aS06YOo5Y6C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3JqLTE2MzY1My5odG1sIj5odHRwczovL2RxY20ubmV0L3dlbmFu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MTYz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995CBF89D62F04663AD74DEE6C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