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8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8765D0BBD7E66C1E67DAB13E14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8765D0BBD7E66C1E67DAB13E14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p2l5rWL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tKvmnaXmtYvmjqfmioDmnK/mnInpmZDlhazlj7jlp4vliJ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WFrOWPuOWdkOiQveWcqOWkqeWgguehheiwt+KAlOadreW3nuW4gua7qOaxn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S4k+azqOS6juW3peS4muS8oOaEn+ajgOa1i+OAgeacuuWZqOinhuinie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OAgeW3peS4muaZuuiDveWMluino+WGs+aWueahiOmihuWfn++8jOWcqOWMluW3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j+ebkea1i+OAgeeUteWKm+eUtee9keOAgea2iOmYsuOAgeWuieebkeetiemihuWfn+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OeJueeahOino+WGs+aWueahiOWSjOS6p+WTgeaKgOacr++8jOS6p+WTgemdouWQk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Or+S/neOAgeeUteWKm+OAgea2iOmYsuOAgeWuiemYsuetieWkmuS4q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a3lt57ntKvmnaXmtYvmjqfmioDmnK/mnInpmZDlhazlj7jnp4nmib/igJ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jgIHlkIjkvZzlhbHotaLigJ3nkIblv7XvvIzogZrnhKblrqLmiLfpnIDmsYL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ioDmnK/lkozmnI3liqHkuIrmjIHnu63mt7HogJXvvIzkuLrlrqLmiLfmj5Dkvp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kuonlipvnmoTkuqflk4HlkozmnI3liqHvvIzkuI7lkIjkvZzkvJnkvLTlhbHlk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qfkuJrmiqXlm7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Y2stODczMzU1Lmh0bWwiPmh0dHBzOi8vZHFjbS5uZXQvd2VuYW4vemxjay04NzMz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8765D0BBD7E66C1E67DAB13E14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