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BEEC7AFDBADC97E3DFD0FD610D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BEEC7AFDBADC97E3DFD0FD610D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6H6ZKi56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jZrlrofpkqLnrqHpm4blm6LlnZDokL3lnKjlpKnmtKXluILpnZnmtb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rHluoTplYfvvIwg5rW344CB6ZmG44CB56m65Lqk6YCa6L+Q6L6T5Y2B5YiG5L6/5o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aaW6YO95Zu96ZmF5py65Zy6MTkw5YWs6YeM77yM6Led5aSp5rSl5py65Zy6NTb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pKnmtKXmlrDmuK84MOWFrOmHjO+8jOWPpuacieS6rOayquOAgeS4ueaLieOAgea0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kmuadoemrmOmAn+WFrOi3r+mAlOe7j+acrOWcsO+8jOWcsOeQhuS9jee9ru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mHh+eUqOS6huW9k+WJjeWbveWGheWFiOi/m+eahOeUn+S6p+W3peiJuu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Wkh++8jOWmgkZGWOaIkOWei+OAgeaEn+W6lOeEiuaOpeOAgeS4remikeeDr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9ouWIgOWGheavm+WIuua4hemZpO+8jOi2heWjsOazoua1i+WOmuS7quOAgeWcqOe6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sOazouaOouS8pOacuuOAgeemu+e6v+i2heWjsOazouaOouS8pOacuuOAgemdmeawtOW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acuuOAgeWcqOe6v+eUteeBq+iKseajgOa1i+S7quetieajgOa1i+iuvuWkh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NleeLrOeahOeQhuWMluivlemqjOS4reW/g++8jOmFjeWkh+S6huWFiOi/m+eahOWF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aekOS7quOAgeWOi+eXleehrOW6puS7quOAgeWGsuWHu+ivlemqjOacuuOAgeWJp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ajgOa1i+S7quOAgemYtOaegeWJpeemu+ivlemqjOacuuetieiDvei/m+ihjOS6p+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eQhuWMluOAgemHkeebuOOAgeS9jua4qeWGsuWHu+etieivlemqjO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mrmOS6p+WTgei0qOmHj++8jOWunuihjOS6hummluajgOOAgeiHquajgOOAgeS6k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ajgOeahOWbm+ajgOWItu+8jOW5tuiBmOeUqOW3peeoi+W4iOWPiumrmOe0oOi0q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uoeeQhuS6uuWRmOi/m+ihjOi0qOmHj+aOp+WItu+8jOWQjOaXtueUse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6v+W3peS6uueyvuW/g+aTjeS9nO+8jOeUn+S6p+i/h+eoi+S4reS4peagv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iMg+WMlueuoeeQhuOAgeS9k+ezu+WMlui/kOihjOOAgeagh+WHhuWMlueUn+S6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agh+WHhuWMluOAgeWTgei0qOWMlueahO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nlnZy04NDc3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5Z2ctODQ3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BEEC7AFDBADC97E3DFD0FD610D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