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8B4F0CABEB61B42F7BB897B8D4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8B4F0CABEB61B42F7BB897B8D4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ICA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urfogIDnlLXlrZDogqHku73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JClSVRP6YCP5piO5a+855S1546755KD44CB5ray5pm25pi+56S65qih57u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44CB55Sf5Lqn5Y+K6ZSA5ZSu44CC5Li66YCC5bqU5biC5Zy66ZyA5rGC77y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s5Y+45Lqn6IO95Y+K5Liw5a+M5YWs5Y+45Lqn5ZOB57O75YiX77yM5LqOMjAxMe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m+mYs+aIkOeri+WFqOi1hOWtkOWFrOWPuOa0m+mYs+W6t+iAgOeUteWtk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jp/lkI3mtJvpmLPmgZLlhYbnlLXlrZDmnInpmZDlhazlj7gp44CCMjAxN+W5tDTmnIj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Z/lt57miJDnq4vkuoblurfogIDnlLXlrZDnp5HmioDmnInpmZDlhazlj7jvvIzkuLvo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gI/mmI7lr7znlLXnjrvnkoPjgIHmtrLmmbbmmL7npLrmqKHnu4TjgILlhbflpIflubTk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WFieWtpuiGnOWPiuS7i+i0qOiGnOeUn+S6p+iDveWKm+OAgTIw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q5jmoaPlr7znlLXnjrvnkoPvvIw4MDDkuIflr7nmmL7npLrmqKHnu4TnlJ/kuqf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hajlhazlj7jljaDlnLDpnaLnp68yNDDkuqnvvIzmi6XmnInkuInpl6jls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jgIHlrZ/lt57kuInkuKrnlJ/kuqfln7rlnLDvvIzmmK/lm73lhoXovoPlpKfnmoRJ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lr7znlLXohpznjrvnkoPjgIHmtrLmmbbmmL7npLrnjrvnkoPkvpvlupTllY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reWR6LTI2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t5ZHotMjY0MDA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8B4F0CABEB61B42F7BB897B8D4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