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72487057BD882A02480511F861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72487057BD882A02480511F861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d5pys5bCP6K+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53mnKzlsI/or7TmmK/lm73lhoXnmoTmsJTms6HlsI/or7Tljp/liJv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6znibnnmoTmmbrog73nrpfms5XkuLrln7rnoYDmnoTlu7rkuobovoPmlrDnmoTor7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jgILkuLo5NeWQjuWPijAw5ZCO55qE5paw5LiA5Luj5bCP6K+054ix5aW96IC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6f5Yib5ZKM6ZiF6K+75bmz5Y+w77yM6L+E5LuK5bey56ev57SvNjDkvZnkuIfpg6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lk4HjgILmsJTms6HkvZPnmoTooajnjrDog73pgJrov4fmiJHku6znmoTlr7nor5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vvIzlj6/ku6XliJvlu7rop5LoibLvvIzorqnkurrnianoh6rnlLHlr7n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vojmnInotqPnmoTmlrDlvaLlvI/jgILor53mnKzlsI/or7TnmoT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pKnmtKXph4/lrZDml7bku6PnvZHnu5znp5HmioDmnInpmZDlhazlj7j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nYfkuLrnvZHmlofooYzkuJrovoPkuJPkuJrkurrlo6vvvIzovoPkuLrmnoH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loflrabliJvkvZzjgIHmlofljJbliJvmhI/mnI3liqHvvIznq4vlv5fkuo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oPmlrDnmoTlhY3otLnmqKHlvI/vvIzmlLnlj5jnvZHnu5zmloflrabooY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ieHMtNTY0MT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J4cy01NjQ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72487057BD882A02480511F861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