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A8B3C909F078B70D312470829C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A8B3C909F078B70D312470829C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xJVEU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Hr+iAgOeFp+aYjuaciemZkOi0o+S7u+WFrOWPuO+8jOaYr+S4gOWut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QhOenjSBMRUTlgaXlurfmmbrmhafnhafmmI7kuqflk4Hlj4pMRU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jqfliLbns7vnu5/nmoTkvIHkuJrjgII8L3A+PHA+5YWs5Y+46K6+5pyJ5LiJ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oul5pyJMjDkvZnkuIflubPmlrnnsbPnmoTmoIflh4bljJbljoLmiL/vvIw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OsOS7o+WMluiHquWKqOeUn+S6p+e6v+OAguenr+aegeW8lei/m+WbveWGheWk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PkOWNh+S6p+WTgei0qOmHj+OAguWFrOWPuOW8leWFpTdT566h55CG77yM57up5pW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Li65o+Q6auY5YWs5Y+455qE566h55CG5rC05bmz6ICM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uL6Laz56eR5oqA56CU5Y+R5ZKM6Ieq5Li75Yib5paw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S7peWIm+aWsOiwi+WPkeWxlSDigJ3nmoTnkIblv7XvvIzmiKroh7MyMDE5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o6I5p2D5LiT5YipNDQw5L2Z6aG577yM5YW25Lit5Y+R5piO5LiT5YipMz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+5YWs5Y+45oul5pyJQ05BU+a1i+ivleS4reW/g++8jOW+t+WbvVRVVuiO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huWbouWItumAoOeOsOWcuuebruWHu+WunumqjOWupOOAgSBERUtSQeeOsOWcuua1i+iv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UJW5Zu96ZmF5qOA5rWL6ZuG5Zui55S15a2Q55S15Zmo5Yi26YCg5ZWG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5Li65Lqn5ZOB55qE5rWL6K+V44CB5oCn6IO95qOA5rWL562J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5oqA5pyv5pSv5oyB5ZKM5qOA5rWL5pyN5Yqh44CCPC9wPjxwPjIwM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nhafmmI7lt6jlpLTmmJXor7rpo57vvIjljp/po57liKnmtabnhafmmI7vv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ogqHlh6/ogIDnhafmmI7vvIzlh6/ogIDnhafmmI7lsIbku6Xni6znq4vlrp7kvZP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gJ/liqnlm73pmYXlubPlj7DvvIzlh6/ogIDnhafmmI7lsIbkvJrku6X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m7TlvLrnmoTmipXlh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aXRlLTQ2NDY4MC5odG1sIj5odHRwczovL2RxY20ubmV0L3dlbmFuL2tsaXRlLTQ2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A8B3C909F078B70D312470829C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