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C06B2D43EEA49BD60E9A90BFA5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C06B2D43EEA49BD60E9A90BFA5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K+a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ro/or5rnsr7lt6Xnp5HmioDogqHku73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mnLrmorDphY3ku7blkozpkrvlsL7onrrkuJ3kuJPkuJrliLbpgKDkvIHkuJ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msZ/mtbfnm5DvvIzot53kuIrmtbcxMDDlhazph4zvvIzot53mna3lt54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iLj+W3njEwMOWFrOmHjO+8jOS6pOmAmuWNgeWIhuS+v+aNt+OAgjwvcD48cD7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j7Dmub7lhYjov5vnmoTnlJ/kuqforr7lpIfvvIzkuIDmibnkvJjnp4D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qHnkIbkurrmiY3vvIzlu7rnq4vkuoblrozlloTnmoTlhoXpg6jotKjph4/kv53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KXmoLznmoTlk4HotKjnrqHmjqfliLbluqb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7K+5a+G5py65qKw6YWN5Lu244CB6ZK75bC+6J665Lid44CB5bmy5aOB6ZKJ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6ZKJ562J77yM5YWs5Y+45bey6YCa6L+HSVNPOTAwMToyMDAx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SVNPMTQwMDE6MjAwNOWbvemZheeOr+Wig+S9k+ezu+iupOivge+8j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sp+ebn0NF6K6k6K+B44CCPC9wPjxwPuWFrOWPuOenieaJv+edgOS7peKAnOi0qOm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WuouaIt+iHs+S4iu+8jOS/oeiqieiHs+S4iuKAneS4uuWul+aXqO+8jOasoui/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WJjeadpeWPguinguaMh+WvvO+8jOa0veiwiOS4muWKoeOAgeWFs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NqZy0xNDcw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Y2pnLTE0NzAx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C06B2D43EEA49BD60E9A90BFA5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