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C31BE850EA3B60C4FBB7C48ABA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31BE850EA3B60C4FBB7C48ABA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iA5pa5VFl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nlubTvvIzlm73lhoXnn6XlkI3nmoRDT0LlhY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4ZDT0LmioDmnK/lvIDlj5Ev5aSn5Yqf546HU01E5bCB6KOFL0xFROeFp+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glOS6p+mUgOS4uuS4gOS9k+eahOmrmOaWsOaKgOacr+S8geS4m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kxFROeFp+aYjuihjOS4muaPkOS+m+S4k+S4mueahOaKgOacr+aUr+aMgeWSjOmFjeWl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Dwvc3Ryb25nPjwvcD48aDI+5ZOB54mM566A5LuLPC9oMj48cD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rnlhYnnlLXmioDmnK/mnInpmZDlhazlj7jliJvlu7rkuo4yMDA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Lqn5Lia5Z+65Zyw5Lit5Zu9wrfmt7HlnLPmspnkupXvvIzmmK/kuIDlrrbpm4ZDT0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jgIHlpKflip/njodTTUTlsIHoo4XjgIFMRUTnhafmmI7op6PlhrPmlrnmo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qfplIDkuLrkuIDkvZPnmoTlm73lrrbpq5jmlrDmioDmnK/kvIHkuJrjgII8L3A+PHA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ul5pyJ5LiT5YipNjDlpJrpobnvvIzlhajns7vliJfkuqflk4HpgJrov4dMTS0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5tuWFiOWQjumAmui/h+S6hkNF44CBUk9IU+OAgUVONjI0NzHjgIFJU085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OAgUlTTzkwMDEx77yaMTQwMDHnrYnnm7jlhbPorqTor4HjgILkuqflk4HmnIlDT0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pKflip/njodTTUTvvIgzMDMw44CBMzUzNeOAgTUwNTDjgIE3MDcw44CBaz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nhafmmI7lhYnmupDlj4rop6PlhrPmlrnmoYjjgIFMRUTpm4bmiJDmqKHnu4T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gJlB562J77yM6Ie05Yqb5Li6TEVE54Wn5piO6KGM5Lia5o+Q5L6b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ZKM6YWN5aWX6Kej5Yaz5pa55qGI44CCPC9wPjxwPuWQjOS4gOaWueWdmuWui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WIm+aWsO+8jOWKqeWKm+S6p+WTgeS7t+WAvOmTvueahOS8oOWvvO+8jO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mcgOaxguWuouaIt+eahOmAieaLqe+8jOaIkOS4uuWuouaIt+aWueahiOeahOWPo+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+WQjOaXtuaJm+i1t+S6huawkeaXj+i0o+S7u++8jOi1ouW+l+WkmuWbv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i9rOWQkeOAgjwvcD48cD7ov5vlhaXliLDkuIvkuIDkuKrljYHlubTlpYvov5v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kIzkuIDmlrnmjIHnu63pq5jotKjph4/lj5HlsZXot6/nur/vvIznlJ/kuqfopoH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kv53mjIHpq5jkvY3vvIzkuqflk4Hku7flgLzkvJjlh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ZnR5Zi01MTM1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WZ0eWYtNTEzN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31BE850EA3B60C4FBB7C48ABA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