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1394F3EE8DF5CE60D76CC2C46D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1394F3EE8DF5CE60D76CC2C46D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fkuJrnlLXmsJTmnInpmZDotKPku7v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6YeN5bqG5biC5Lik5rGf5paw5Yy6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77yM5LiT5rOo5LqO57u05oqk55S15Yqb57O757u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Q6KGM55qE6auY5paw5oqA5pyv5LyB5Lia44CCPC9wPjxwPuWFrOWPuOaXl+S4i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UZCRFnns7vliJc1MDBrVuWPiuS7peS4i+WFqOWvhuWwgeeUtee8huS4remXt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eHg+mYsueIhuebkuOAgUNXRFnns7vliJfnuqLlpJbmtYvmuKnpmLLniIbop4Llr5/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U0RZ57O75YiX5o6S5rC05Z6L6Zmk5rm/5Zmo44CBTUZEWeezu+WIl+eUtee8huepuueu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WvhuWwgeaooeWdl+OAgU1LRFnns7vliJfnlLXnvIbnqbrnrqHpmLvnh4Plr4blsI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RFnns7vliJcxMTBLVuWPiuS7peS4i+W+ruacuuS/neaKpOOAgUVEWeezu+WIl+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eUteWKm+S7quihqOetieS6p+WTge+8jOWQjOaXtuaPkOS+m+eUtee8humap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wgeWgteaVtOS9k+ino+WGs+aWueahiO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lnZrmjIHku6XkurrkuLrmnKzjgIHor5rkv6Hnu4/okKXnmoTljp/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igJzotKjph4/kuLrlhYjjgIHkv6HoqonkuLrph43jgIHnrqHnkIbkuLrmnK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or5rigJ3nmoTkvIHkuJrlrpfml6jvvIzku6XnlLXlipvns7vnu5/nqLPlrpr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L/mma/vvIzliqrlipvmiJDkuLrorqnlrqLmiLfmu6HmhI/nmoTvvIzorqnnlKjmiL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XmsJT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TU4NzkzLmh0bWwiPmh0dHBzOi8vZHFjbS5uZXQvd2VuYW4vZHlkci01NTg3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1394F3EE8DF5CE60D76CC2C46D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