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B2DC13F9FFDD6BC7DFA5923B89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B2DC13F9FFDD6BC7DFA5923B89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Y2O5oSf5bq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ljYfljY7mhJ/lupTliqDng63ogqHku73mnInpmZDlhazlj7jmmK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hJ/lupTliqDng63miJDlpZforr7lpIflj4rlt6XoibrmioDmnK/noJTnqbb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I7plIDllK7nmoTpq5jmlrDmioDmnK/kvIHkuJrjgIL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mhJ/lupTng63lpITnkIbmt6zngavmnLrluorvvIzlhajmlbDlrZfmhJ/lupTliq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vvIzpq5jnsr7lpI3mnYLmhJ/lupTlmajvvIzmt6zngavlj5jljovlmajlj4rng6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DlpZforr7lpIfnrYnjgILlhbbkuK3lpJrnp43lvaLlvI/nmoTmhJ/lupTng63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ur/lpITkuo7lm73lhoXpq5jmsLTlubPvvIzlhajmlbDlrZfljJbliqDng63nlLX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vY7lt6XpopHjgIHkuK3popHjgIHotoXpn7PpopHjgIHpq5jpopHojIPlm7T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ajmtonlj4rlnovlj7fotoXov4cxMDAw56eN44CC5YWs5Y+46YOo5YiG5Lqn5ZOB5be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l5pys44CB5oSP5aSn5Yip44CB5r6z5aSn5Yip5Lqa44CB5be06KW/562JMTDkvZ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7lnLDljLrjgIIgID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eS0zNzg5NTMuaHRtbCI+aHR0cHM6Ly9kcWNtLm5ldC93ZW5hbi9zaGd5LTM3ODk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B2DC13F9FFDD6BC7DFA5923B89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