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C916DF684C53721EC4030EA2BD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C916DF684C53721EC4030EA2BD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qC85piG56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qbmoLzmmIbno4HmmK/liqDmi7/lpKfkuIrluILlhazlj7gtTmVv5paw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44CC5Zyo56iA5Zyf5Y+K56iA5Zyf6YeR5bGe6KGM5Lia5pyJ6LaF6L+HMz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nu4/pqowsIOaLpeaciei2hei/hzI15bm055qE57KY57uT6ZKV6ZOB56G856OB5L2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es56OB57KJ55qE5Yi26YCg57uP6aqM77yM5byV6aKG57KY57uT6ZKV6ZOB56G856O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Y+R5bGVMjDkvZnlubTjgILpuqbmoLzmmIbno4HlnKjkuprmtLLmi6X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bpgKDln7rlnLDvvIzliIbliKvkvY3kuo7kuK3lm73lpKnmtKXlkozms7Dlm73lkbXl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luIPlsYDml6LlkIjnkIblhbzpob7kuoblhbPplK7ljp/mnZDmlpnnmoT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lj4jog73mu6HotrPmiJHku6zmnI3liqHlhajnkIPlrqLmiLfnmoTpnIDopoHjgI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bpgKDlt6XljoLnmoTlrp7pmYXmgLvkuqfog73ov5zotoXkuJrlhoXlhbbku5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r7nmiYvnmoTkuqfog73mgLvlkozjgII8L3A+PHA+6bqm5qC85piG56OB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Yqb5rqQ6Ieq5L2N5LqO5paw5Yqg5Z2h55qE5oqA5pyv5Lit5b+D44CC5oqA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auY57qn56CU56m25Lq65ZGY5ZKM5bel6Im65bel56iL5biI5LiT5rOo5Lq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ZCE5ZCR5ZCM5oCn57KY57uT56iA5Zyf56OB57KJKE1RUOKEoinnmoTmgKfog73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44CC5oiR5Lus55qE5bqU55So56eR5a2m5a625ZKM5bel56iL5biI5Lus5LiO56OB5L2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Ca5Yqb5ZCI5L2c77yM5Zyo6K6+6K6h5Yid6Zi25q615bCx5biu5Yqp55So5oi35a+5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iA5Zyf56OB5L2T5Zyo5bqU55So546v5aKD5Lit55qE6KGo546w6L+b6KGM5qih5ou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6L+Z5qC355qE5ZCI5L2c6K6p56OB5L2T55So5oi36IO95aSf5Y+K5pe25pS56L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a55qGI77yM5LuO6ICM6I635b6X5aW955qE5oCn5Lu35q+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2tjLTgyNTA2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na2MtODI1M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C916DF684C53721EC4030EA2BD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