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CA95E08D8387391ED80DD9FCF2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CA95E08D8387391ED80DD9FCF2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NRVEVDS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Ww5a2X5Z+O5biC56eR5oqA5pyJ6ZmQ5YWs5Y+45oiQ56uL5LqOMjAwMe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luobluILlhbfmvZzlipvnmoRJVOS8geS4muS5i+S4g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KAnDNT4oCd6ZuG5oiQ5bqU55So5byA5Y+R44CB5Zyw55CG5L+h5oGv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bGV6KeI6aaG5bu66K6+55qE5Zu95pyJ5o6n6IKh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i/m+ihjOKAnDNT4oCd55u45YWz5oqA5pyv5Yib5paw77yM5rex5YWl5oyW5o6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+h5oGv5r2c5Zyo5Lu35YC877yM5Li65pWw5a2X5Z+O5biC5bu66K6+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B5bqU55So6L2v5Lu25Lqn5ZOB5Y+K6YWN5aWX5pyN5Yq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LyB5Lia44CB5YWs5LyX5a+55L6/5o2344CB5a6e55So5ZKM5aSa5qC35Yy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+O5biC5bu66K6+5pyN5Yqh55qE6ZyA5rGC44CCPC9wPjxwPumHjeW6huaVsOWt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KgOaciemZkOWFrOWPuOaLpeacieWkmumhueiHquS4u+efpeivhuS6p+adg+eah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+8jOaIkOWKn+WujOaIkOS6huS4iueZvumhueaVsOWtl+WfjuW4guW7uuiuv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eoi++8jOa2ieWPiuinhOWIkuOAgeeOr+Wig+OAgeW6lOaApeOAgeWbveWcn+OAg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tieWkmuS4qumHjeeCueihjOS4mumihuWfn++8jOW5tuaJv+aLhei/h+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enkeeglOivvumimOOAgjwvcD48cD7lnKjpm4TljprnmoTmioDmnK/lrp7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vvvIzlhazlj7jov5joh7Tlipvkuo7lpJrlqpLkvZPlsZXnpLrns7vnu5/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kuI7liLbkvZzvvIzlnKjlpJrlqpLkvZPlsZXnpLrjgIHkupLliqjotYTor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omZrmi5/ku7/nnJ/jgIHkupLliqjmuLjmiI/nrYnmlrnpnaLkuZ/mnInkuI3kv5f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jcXRlY2gtMTk1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NxdGVjaC0xOTU5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CA95E08D8387391ED80DD9FCF2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