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5A4FA34EE7884A958C71134EE6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A4FA34EE7884A958C71134EE6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HIuV29vZH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6Ieq576O5Zu955qE55+l5ZCN5ray5L2T55qC5ZOB54mM77yM55SxVmFu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5YWI55Sf5Yib56uL77yM5Li75omT5pyJ5py644CB5peg5re75Yqg5riF5rSB5oqk6IK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a155uW5ray5L2T6buR55qC44CB5ray5L2T6aaZ55qC44CB6aaZ55qC44CB5rS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62J57O75YiX5Lqn5ZOBPC9zdHJvbmc+PC9wPjxoMj7lk4HniYznroDku4s8L2gy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UsVZhbiBXb29kc+WIm+eri++8jOS7luaYr+e6vee6puW4guefpeWQjeeahOilv+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mkkOWOheeahOWIm+Wni+S6uuilv+WwlOe7tOWohcK35LyN5YW555qE5YS/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6ZW/5pyf5pyL5Y+L5ZKM5ZWG5Lia5LyZ5Ly05Yqg6YeMwrfmuKnlrqTvvIxE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c+S8jeWFueWNmuWjq+akjeagueS6juS7luWvueWutuW6reOAgeekvuWMuuWSjOWBm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eahOS4gOeUn+aJv+ivuuOAgjwvcD48cD7ku45Eci5Xb29kc+eahOm7kei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aYr+S4gOenjeeLrOeJueeahOWkqeeEtua4hea0geWJgu+8jERyLldvb2Rz5LyN5YW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S/5pmv5piv55Sf5Lqn6auY5ZOB6LSo55qE5oqk6IKk5Lqn5ZOB77yM6L+Z5L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2l6Ieq5LiW55WM5ZCE5Zyw77yM5L2G5Y+q5Zyo576O5Zu95pys5Zyf55Sf5Lqn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YWs5Y+455Sf5Lqn55qE5Lqn5ZOB44CC5Yeg5LmO5Lu75L2V5Lq66YO96IO9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X6LW355qE6auY6LSo6YeP55qE5aSp54S25Lqn5ZOB44CCPC9wPjxwPueugO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ERyLldvb2Rz6Ie05Yqb5LqO5Yib6YCg55yf5q2j4oCc5LiA5YiH6YO95aW9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cndvb2RzLTQxMDE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yd29vZHMtNDEwMTg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5A4FA34EE7884A958C71134EE6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