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838DAE5097495F82B657F5B9FD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838DAE5097495F82B657F5B9FD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2O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ljY7otYTmnKzmiJDnq4vkuo4yMDE35bm077yM5oC76YOo5L2N5LqO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biC5Zy65YyW6L+Q6JCl55qE56eB5Yuf6IKh5p2D5oqV6LWE5py65p6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Zu95YaF5LyY6LSo5oiQ6ZW/5pyf5YWs5Y+455qE5oqV6LWE44CC55uu5YmN5Y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Zyo566h5Z+66YeR6KeE5qih5Li6MjXkur/kurrmsJHluIHvvIzln7rph5Hmip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mi6zmlL/lupzlvJXlr7zln7rph5HjgIHlm73lhoXlpKflnovmr43ln7rph5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4rpq5jnq6/liLbpgKDpvpnlpLTkvIHkuJrnrYnjgII8L3A+PHA+5Y2a5Y2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76KaB5YWz5rOo6auY56uv5Yi26YCg5ZKM5Yy755aX5YGl5bq35Lik5aSn5Lqn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Z6L5Y+KcHJlLUlQT+S8geS4mu+8jOe7huWIhumihuWfn+WMheaLr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oeaBr+aKgOacr+OAgembhuaIkOeUtei3r+OAgeS6uuW3peaZuuiDveOAgTVH6YCa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44CB5Yy755aX5Zmo5qKw562J44CC5oiq6Iez55uu5YmN77yM5Y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bey5oqV6LWE5LqGMTLlrrblm73lhoXpooblhYjkvIHkuJrvvIzmtrXnm5boiq/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rrlt6Xmmbrog73jgIHmlrDog73mupDmsb3ovabjgIHnvZHnu5zlronlh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mioDmnK/orr7lpIflkozljLvnlpflgaXlurfpoobln5/jgII8L3A+PHA+5Y2a5Y2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eL57uI56eJ5om/5L+D6L+b5Lit5Zu95a6e5L2T57uP5rWO5Yib5paw5LiO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6d5omY6Ieq6Lqr5Lqn5Lia5Y+K5pS/562W6LWE5rqQ5Lul5Y+K5YWJ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57O76YeR6J6N5aSa54mM54Wn5Lia5Yqh6IO95Yqb77yM5LiN6YGX5L2Z5Yqb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yB5Lia5auB5o6l6LWE5rqQ44CB5qKz55CG5oiY55Wl44CB5a6M5ZaE566h55CG44CB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f5oCB44CCPC9wPjxwPuWNmuWNjui1hOacrOeahOaguOW/g+WboumYn+adpeiHqu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Klei1hOOAgUtLUuetieaKlei1hOacuuaehO+8jOaLpeaciei2hei/hzIw5bm0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uP6aqM77yM5pu+566h55CG5bm25oqV6LWE5Lu35YC86LaF6L+HMzAw5Lq/5YWD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6e546w5LqG56m/6LaK57uP5rWO5ZGo5pyf55qE5Y+v5oyB57ut5LyY5byC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guOW/g+WboumYn+aKlei1hOW5tuaJtuakjeS6huS4reWbveS8l+Wkm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WMheaLrOS9huS4jemZkOS6ju+8muS4rembhumbhuWbouOAgeS4reiBlOm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lh+eRnumHjeW3peOAgeefs+iNr+mbhuWbouOAgeS4nOi9r+WMu+eWl+OAgeWMu+a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Zr+aYseWMu+eWl+OAgeavheW+t+WbvemZheOAgei2heWogeWKqOWKm+OAgei/nO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OAgeS4remHkeWFrOWPuOOAgeiLseWbvUxHQ+et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h6Yi01NjEz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HpiLTU2MT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838DAE5097495F82B657F5B9FD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