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13307484508FE90D5C94E53615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3307484508FE90D5C94E53615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45pOO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ZLnlJ/oirjmk47nvZHnu5znp5HmioD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HmnIjvvIzkuLrmgZLnlJ/nlLXlrZ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2MDA1NzDvvInnmoTmjqfogqHlrZDlhazlj7jjgII8L3A+PHA+5oGS55Sf6Iq45p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yo5YWs5Y+45oiQ56uL5Lul5YmN77yM5bey57uP5Zyo5oGS55Sf55S15a2Q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P6L+H5LqG5Y2B5aSa5bm055qE5Y+R5bGV5ZKM56ev57Sv77yM5Yml56a75ZCO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F6YCf5Y+R5bGV44CCPC9wPjxwPuenieaJv+edgOKAnOW/g+acjeWKoeOAg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KAneeahOacjeWKoeeQhuW/teWkp+iDhuaOoue0ouWSjOenr+aegeaLk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mgZLnlJ/oirjmk47lt7Lnu4/mmK/lm73lhoXmsJHnlJ/mnI3liqH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a/ku7blkoznvZHnu5zmnI3liqHkvpvlupTllYbvvIzkuJrliqHojIPlm7T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rmhafkuqTpgJrjgIHlhazlhbHmnI3liqHjgIHlkbzlj6vkuK3lv4PnrYn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va/ku7bnmoTlvIDlj5HjgIHplIDllK7lkoznm7jlhbPmnI3liqHjgIL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vopoHpm4bkuK3lnKjkuqTpgJrooYzkuJrjgIHmlL/lupzjgIHlhazlhb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6Xlj4rnlLXlrZDllYbliqHnrYnlpJrkuKr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d2wtNTY5OT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J3bC01Njk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3307484508FE90D5C94E53615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