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7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84CD7ED76A13C839210CD8A8BA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84CD7ED76A13C839210CD8A8BA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6N5Yib5a6e5L2T5aiD5ai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HlubTvvIzkuJPkuJrku47kuovnoYX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qIPlqIPnmoTlvIDlj5HkuI7liLbpgKDnmoTpq5jmlrDmioDmnK/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flk4HmnInlrp7kvZPlqIPlqIPjgIHku7/nnJ/kurrlgbbjgIHmmbrog73lrp7kvZP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HnoYXog7blqIPlqIPnrY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biC6J6N5Yib55Sf54mp56eR5oqA5pyJ6ZmQ5YWs5Y+477yI6J6N5Yib5a6e5L2T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J5Yib5bu65LqOMjAxMeW5tO+8jOWdkOiQveS6juS9m+WxseW4guWNl+a1t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WunuS9k+Wog+Wog+OAgeS7v+ecn+S6uuWBtu+8jOaZuuiDveWunuS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ehheiDtuWog+Wog+etieOAguWIm+W7uuS7peadpe+8jOWFrOWPuOS7p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+8jOWujOWWhOeahOWUruWQjuacjeWKoe+8jOS4sOWvjOeahO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S8mOi0qOeahOS6p+WTgei0qOmHj+iAjOS4gOebtOWPl+WIsOWuouaIt+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WTgeeJjOiejeWIm+WunuS9k+Wog+Wog+W3sue7j+WcqOW5v+Wkp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bruS4reW9ouaIkOS4gOenjeWTgeeJjOaViOW6lO+8jOi0qOmHj+i/h+WFs++8jOS7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UvuW/g+OAgjwvcD48cD7nnrvmnJvmnKrmnaXvvIzlhazlj7jlsIbku6X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mm7TlrozlloTnmoTmnI3liqHvvIzlipvkuonmiJDkuLrkuK3lm73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oYzkuJrkuK3nmoTkvJjnp4DkvIHkuJrogIXogIzkuI3mlq3liqrlipv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Jjc3R0dC0zNjQ2N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Y3N0dHQtMzY0NjU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84CD7ED76A13C839210CD8A8BA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