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2F7156ACBFA4F1D3D3FEE9F077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2F7156ACBFA4F1D3D3FEE9F077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+h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nkv6Hlrp7kuJrmnInpmZDlhazlj7jliJvlp4vkuo4xOTky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55a6255u06JCl6L+e6ZSB5bqX77yM5piv5Yib5paw5Z6L5ZWG6LS46L+e6ZS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Y+R5bGV5oiQ5Li65ZWG6LaF6L+e6ZSB44CB5YyW5aaG5ZOB6L+e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44CB5Yac5Ymv5Lqn5ZOB5Yqg5bel44CB54mp5rWB6YWN6YCB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2J5LiA5L2T5YyW57uP6JCl55qE57u85ZCI5oCn5ZWG5Lia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eS/oembhuWbouWunuihjOmbhuWboue7n+etueOAgeWIhuS4muaAge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WIm+S4muWQiOS8meOAgeeLrOeri+euoeeQhueahOiCoeaUueacuuWIt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Im+WFseS6q+eahOS8geS4muaWh+WMlueQhuW/teOAguW7uueri+S6huaAu+mD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emXqOW6l+S4iee6p+euoeeQhuS9k+ezu++8jOS7juiAjOWunueOsOS6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An+WPkeWxleOAguivmuS/oeaYr+eri+i6q+S5i+acrO+8jOS/oeiqieaYr+e7j+iQ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uOAguS4ieS/oembhuWbouWcqOWQhOe6p+aUv+W6nOeahOWkp+WKm+aUr+aMge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juaXtuS/sei/m+OAgeWLh+S6juW8gOaLk++8jOS7peS/oeWunuOAgeS/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eahOS4ieS/oeWOn+WImeOAgeS7peW+t+eri+S4mu+8jOeUqOS/oee7j+iQ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+ju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hz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MzIuaHRtbCI+aHR0cHM6Ly9kcWNtLm5ldC93ZW5hbi9zeHN5LTk2NzM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2F7156ACBFA4F1D3D3FEE9F077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