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7E43DF7B1D7F375DC854EAC622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7E43DF7B1D7F375DC854EAC622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rOV5YWs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/lsJTms5XlhaznpL7vvIhBbHBoYSBTdGFydHVwc++8ieaYr+S4gOWut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WKqeWIm+S4muiAheeahOWkqeS9v+aKlei1hOWfuumHke+8jOeUseabvuW4pumihuiT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keaKgOWcqOe6s+aWr+i+vuWFi+S4iuW4gueahOiuuOWbm+a4heWSjOWJjeWIm+aWsO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WQiOeuoeeQhuWQiOS8meS6uuiSi+S6muiQjOWcqDIwMTXlubTlhbHlkIzliJv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l6nmnJ/liJvkuJrlhazlj7jnmoTmipXotYTvvIzpnaLlkJHlhajnkIPnsr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lipvnmoTooYzkuJrpoobot5HogIXvvIzpgJrov4fooYzkuJrotYTmupDnmoT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nmjqXvvIzph43luqbluK7liqnliJvkuJrogIXjgII8L3A+PHA+6Zi/5bCU5rOV5YW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Wz5rOo5LyB5Lia5pyN5Yqh44CB5Lq65bel5pm66IO944CB5raI6LS56Zu2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6eR5oqA5ZKM5Yy65Z2X6ZO+562J6aKG5Z+f77yM55uu5YmN5bey57uP5oqV6LW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DkuKrpobnnm67vvIzljIXmi6znmb3lsbHkupHjgIHolqrkurrolqrkuovjgIHlnKjo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2U44CB576O5rS944CBQWR2YW5jZS5haeOAgVBNQ0FGRuOAgeWkqeacuuaVsOaN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ldlSG9tZeOAgeivuOiRm0lP44CB5bi35bmE56eR5oqA44CB5riF5b2x56eR5oqA44CB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VNFQ0JJVOOAgeaJgOaAneenkeaKgOOAgeeBq+aYn+WFlOWtkOOAgeiHu+Wuv+OAge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WPo+iFlOetieOAgjwvcD48cD7lhaznpL7kuLrliJvkuJrogIXmj5DkvpvmnoHlhbb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igJznoYXosLflvI/igJ3mipXotYTmnaHmrL7vvIzmnIDlpKfpmZDluqblnLD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gIXlnKjml6nmnJ/kv53miqTogqHmnYPjgILkvZzkuLrnrKzkuIDova7mnLrmn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rrvvIzkuLrkuobnu5nliJvkuJrogIXlkI7nu63ono3otYTmnIDlpKfpmZDluqb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qHmnYPvvIzlhaznpL7mipXotYTpobnnm67nmoTljaDogqHmjqfliLblnKgxMCX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JvkuJrogIXnlZnlh7rmm7TlpJrnmoTnqbrpl7TjgII8L3A+PHA+5omA5pyJ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2H5Y+v5Lqr5Y+XMy025Liq5pyI55qE5YWN6LS55Yqe5YWs5Zy65Zy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yY56eA55qE5Yib5Lia6ICF77yM5Zui6Zif5LmL6Ze05bu656uL57Sn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M5a2m4oCd5YWz57O777yM5LqS6YCa5pyJ5peg77yM5LqS55u45Y2P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ekvuS4uuavj+S4qumhueebruaPkOS+m+WumuWItuWMlueahOi1hOa6kOWvueaOpeWS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biu5Yqp6aG555uu6L6+5oiQ5Yid5Yib5pyf5YWs5Y+46Zq+5Lul5LyB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CI5L2c5Lul5Y+K5qCR56uL5Z6E5pat5Z6L55qE5qCH5p2G5a6i5oi377yM5a+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ib5Lia5YWs5Y+45b2i5oiQ6Z2e5a+556ew56ue5LqJ5LyY5Yq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4ruWKqemhueebruiuvuiuoemHj+S9k+ijgeiho+W8j+eahOiejei1hOaWueah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i+S4gOi9ruiejei1hOOAguWFrOekvuS4jeWPguS4juS4i+S4gOi9rui3n+aK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cqOS8mOengOmhueebruWKoOazqOeahOW3qOWkp+e7j+a1juWIqeebiu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JgOacieWIm+S4muWboumYn+eahOWFrOW5s+aApyjkuIDoiKxB6L2u5oqV6LW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aSp5L2/5oqV6LWE5Lq66Lef5oqV55qE6aG555uu77yM5pyq5b6X5Yiw6Lef5oq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aG555uu5b6A5b6A55u05o6l6KKr5pS+5byD44CC5q2j5Zug5Li65aaC5q2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VkPpg73op4blhaznpL7kuLrph43opoHnmoTlkIjkvZzkvJnkvLTlkozpobnnm67mna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npL7nhp/mgonlkITlrrZWQ+eahOaKlei1hOWAvuWQke+8jOW5tuiDveWwhumhueeb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IsOecn+ato+eahOaKlei1hOWGs+etluiAhe+8jOW4ruWKqemhueebruiejei1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unei0teeahOaXtumXtOS4k+azqOWcqOS4muWKoei/reS7o+S4iuOAgjwvcD48cD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K7liqnooqvmipXlm6LpmJ/kuYvpl7Tnm7jkupLliJvpgKDku7flgLz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7DkuYvkuLrigJznn6npmLXlvI/ljY/kvZzigJzjgILlm6LpmJ/kuYvpl7TvvIzlnKhD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jgIHkuJrliqHjgIHov5DokKXjgIHluILlnLrjgIHlrqLmiLfnrYnkuI3lkIz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kupLlkIjkvZzvvIzkuqTmjaLku7flgLzvvIzlvaLmiJDigJzmiZPnvqTmnrb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7znvqTmiJjmnK/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ZmdzLTEwNDkxNy5odG1sIj5odHRwczovL2RxY20ubmV0L3dlbmFuL2FlZmdzLTEwNDk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7E43DF7B1D7F375DC854EAC622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