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29893125EA5EAC7214BAC898B1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9893125EA5EAC7214BAC898B1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055ubSkx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q4vlj6/oiq/ljYrlr7zkvZPnp5HmioDmnInpmZDlhazlj7jkuJPms6j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q/niYforr7orqHkvIHkuJrvvIzkvp3miZjlhajnkIPmioDmnK/lubPlj7DvvIz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lJ/mgIHvvIzotYvog73mnKzlnLDmioDmnK/liJvmlrDvvIzkuI7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jgILlhazlj7jnq4votrPkuK3lm73jgIHpnaLlkJHlhajnkIP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j5Dkvpvmmbrog73miYvmnLroiq/niYfnu4TjgIHlpJrlhYPljJbmmbrog7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6PlhrPmlrnmoYjnrYnnmoTorr7orqHjgIHlsIHoo4XjgIHmtYvor5XjgIHlrqLmiLf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plIDllK7jgIHmioDmnK/lkqjor6LnrYnkuJrliqHjgII8L3A+PHA+5LiK5rW356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Y2K5a+85L2T56eR5oqA5pyJ6ZmQ5YWs5Y+455qE55CG5b+15piv6YCa6L+H5o+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pm66IO957uI56uv55qE5Lqn5ZOB44CB5pyN5Yqh5ZKM6Kej5Yaz5pa55qGI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ZKM5bm/5aSn5a6i5oi355qE5pyf5pyb5YC877yM5a6e546w6IKh5Lic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u45YWz6ICF5Lu35YC86L6D5aSn5YyW77yM5Li65LiH54mp5LqS6IGU55qE56S+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h54yu44CC55uu5YmN5YWs5Y+45oul5pyJ5ZGY5bel57qmNTAw5ZCN77yM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6LS15bee44CB6aaZ5riv5Z2H6K6+5pyJ5YiG5pSv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2pscS0yOTQwO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2pscS0yOTQ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9893125EA5EAC7214BAC898B1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