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81CBF6A8A96025929E84C9F8F3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1CBF6A8A96025929E84C9F8F3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6u55oW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tKvnq7nmhaflu7rorr7mnI3liqH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NOaciDE55pel77yM5piv5YyX5Lqs5bu6562R5pa95bel6LW36YeN6K6+5aSH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6KOF5LyB5Lia77yM5YW35pyJ5YyX5Lqs5biC5bu65aeU6LW36YeN6K6+5aS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LiA57qn6LWE6LSo44CCPC9wPjxwPuWFrOWPu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iuvuWkh+OAgeetkei3r+iuvuWkh+eahOenn+i1geWSjOWuieijhe+8jOeO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j+i1t+mHjeacujEwMDDkvZnlj7DvvIzlhbbkuK3orr7lpIfnmoTlnovlj7fmnIlEMjU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EMTQwMC04NOOAgUQxMTAwLTYz44CBRDgwMC00MuOAgSBUQzcwNTItMjXjgIFUQzcw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QzcwMzDjgIFUQzc1MjXjgIFUQ1Q3NTIw44CBVEM3MDI344CBVENUNzAxNeOAgVRDNjU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NjUxN+OAgVRDNjAxOOOAgVRDNjAxNeOAgVRDNjAxM+OAgVRDNjAxMOOAgVRDNTYxM+OA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OOAgVRDNTAxM+etieS4jeWQjOWei+WPt+WhlOacuuiuvuWkh++8m+aWveW3peWNh+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OS9meWPsO+8jOWFtuS4reWMheaLrOmrmOOAgeS4remikeWPmOmAn+eUteairzg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h6K6+5aSHMTUwMOS9meWPsO+8jOWbuuWumui1hOS6pzjkur/lhY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rqHnkIbkurrlkZgyNjDkvZnlkI3vvIzkuK3jgIHpq5jnuqfmioDmnK/kurrlkZg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i1t+mHjeacuuaisOaLhuijheS6uuWRmDMwMOS9meWQje+8jOS4k+S4mue7tOS/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MOS9meWQje+8jOaTjeS9nOS6uuWRmDI1MDDkvZnlkI3jgII8L3A+PHA+5YWs5Y+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M5ZaE55qE566h55CG5L2T5Yi25ZKM6KeE56ug5Yi25bqm5YmN6L+b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4oCc5Z2a5oyB5a6J5YWo6Iez5LiK44CB5pyN5Yqh6Iez5LiK44CB6aG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YGa5Yiw5a6J5YWo6LSj5Lu75piO56Gu44CB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Zqc5pyJ5Yqb44CC57uP6L+H5Y2B5L2Z5bm055qE5Y+R5bGV5aOu5aS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Zyo5YyX5Lqs44CB6LS15bee44CB5LqR5Y2X44CB5Zub5bed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rGf6KW/44CB5rmW5Y2X44CB5rKz5YyX44CB56aP5bu644CB5rWZ5rG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a6J5b6944CB6L695a6B44CB5rmW5YyX562J5Zyw6K6+56uL5LqG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ZKM5Yqe5LqL5aSE77yM5Yqb5LqJ5YGa6KGM5Lia5LyY56eA55qE5Z6C55u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iG5YyF5Y2V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MjkxNzkyLmh0bWwiPmh0dHBzOi8vZHFjbS5uZXQvd2VuYW4venpoLTI5MTc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1CBF6A8A96025929E84C9F8F3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