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5D54AC7D6DCBF8E1D7C45C26B6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5D54AC7D6DCBF8E1D7C45C26B6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2k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tbflnaTljLvnlKjku6rlmajmnInpmZDlhazlj7j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pq5jmlrDmioDmnK/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p7lipvpm4TljprnmoTnoJTlj5Hlm6LpmJ/jgIHluILlnLrmjqjlub/lj4r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gbXlvqrku6XkurrkuLrmnKznmoTnp5HlrabljJbjgIHliLbluqbljJb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vvIzmipPkvY/luILlnLrmnLrpgYfvvIzkuI3mlq3mj5DljYf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lkoznu7zlkIjlrp7lipvjgILnm67liY3vvIzlhazlj7jlt7Lnu4/lnKjnpZ7nu4/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lurflpI3nkIbnlpfnrYnmioDmnK/poobln5/mjqjlh7rkuobns7vliJfljJ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Pkuo7mj5Dkvpvlm73pmYXlpb3nmoTljLvnlpf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N5bqG5aSn5a2m562J5pWZ5a2m56eR56CU5Y2V5L2N5b2i5oiQ5LqG6Imv5aW9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44CB56CU5ZCI5L2c5YWz57O777yM5Zyo5aSa6aG55oqA5pyv5LiK6L+b6KGM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I5L2c56CU56m277yM5a6M5oiQ5LqG5aSa5Liq6aG555uu55qE56CU56m25bm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n5Lia5YyW44CC5LyB5Lia55qE5Li76KaB5Lqn5ZOB5Lul5YW25Ye66Imy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rK755aX5pWI5p6c5bey57uP5Zyo5YWo5Zu9MzHkuKrnnIHluILjgIHoh6rmsrv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rrblpKfkuK3lnovljLvpmaLlub/ms5vlupTnlKjvvIzojrflvpfkuobmgqP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nlYzkuJPlrrblj4rlrabogIXnrYnnpL7kvJrlkITnlYzkurrlo6vnmoTlub/ms5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5YWs5Y+45bCG5Lul56We57uP6K+K55aX44CB5bq35aSN55CG55aX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Lik5aSn56CU5Y+R5pa55ZCR77yM56eJ5om/5Yib5paw5Lqn5ZOB44CB5Yib5pa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5CG5b+15ZKM6K+a5L+h5Li65pys55qE5LyB5Lia57K+56We77yM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6Lqr5LyY5Yq/77yM6L+b5LiA5q2l5aSv5a6e5LyB5Lia6Ieq5Li7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5qE5qC45b+D56ue5LqJ5Yqb77yM5Yqq5Yq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y755aX6aKG5Z+f5Lit5YW35pyJ6IO95Yqb44CB5Lqn5ZOB44CB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LyB5Lia44CCPC9wPjxw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stODM0MDg3Lmh0bWwiPmh0dHBzOi8vZHFjbS5uZXQvd2VuYW4vaGstODM0MD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5D54AC7D6DCBF8E1D7C45C26B6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