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2:0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C35517B978065E7F2AA7B5D638CC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35517B978065E7F2AA7B5D638CC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G56We5aSn6K+t5pa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ixhuelnuWkp+ivreaWh++8iOWOn+eri+aAnei+sOWkp+ivreaW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Wkp+ivreaWh+aVmeiCsuS9k+ezu+eahOW8gOWIm+iAhe+8jOeLrOWImzPlpKfkvZPns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ivvueoi++8jOiHtOWKm+S6juaPkOWNh+WtqeWtkOeahOaWh+WtpuaWh+WMluS/ru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eWFu+WtqeWtkOeahOivreaWh+WtpuS5oOWFtOi2oz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osYbnpZ7lpKfor63mlofmmK/lpKfor63mlofmlZnogrLkvZPns7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JvogIXvvIzmmK/mlrDml7bku6PkuK3lm73kvJjnp4DkvKDnu5/mlofljJbnmoTkvKD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7liJvmlrDogIXjgILoh6oyMDA45bm05aSn6K+t5paH5Yib56uL5Lul5p2l77yM5bey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Wo5Zu9MzHkuKrnnIHluILvvIzmi6XmnInnur/kuIrnur/kuIvlrablkZg1NTDkuI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E45bm05aSn6K+t5paH6LWw5ZCR5YWo5LiW55WM77yM5bex5LqO5Yqg5ou/5aSn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2J5Zu95a625byA6K6+5LqG5rW35aSW5YiG5qCh44CCPC9wPjxwPuixhuelnuWkp+iv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gOe6v+aVmeW4iOWdh+avleS4muS6juWMl+Wkp+OAgeWMl+W4iOWkp+S4reaWh+ez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eWQjemZouagoeebuOWFs+S4k+S4mu+8jOaLpeacieS4sOWvjOeahOS4gOe6v+aVmeW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W5s+Wdh+aOiOivvuaXtumVv+i+vjE2MDDlsI/ml7bku6XkuIrjgII8L3A+PHA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Zui6Zif55Sx5YyX5aSn562J5ZCN5qCh56GV5Y2a5Ye66Lqr5pWZ5biI57uE5oiQ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WZ5a2m57uP6aqM57uT5ZCI6K+t5paH5ZKM5ZCE5a2m56eR5pWZ6IKy6aOO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6CU5Y+R5LqG5aSn6K+t5paH5LqU5aSn6K++56iL44CB5Lit5a2m5YWo56eR5o+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GI44CB55CG56eR5oCd57u06IO95Yqb5o+Q5Y2H5L2T57O7562J5Lqn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kc2R5dy01Nzk0Nj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kc2R5dy01Nzk0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C35517B978065E7F2AA7B5D638CC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