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4:4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C4C26E1FFAEB450640CBCA06A854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C4C26E1FFAEB450640CBCA06A854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Zu+QkFPVF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HjeW6huWuneWbvuenkeaKgOWPkeWxleaciemZkOWFrOWPuOaYr+S4gOWutuacjeWK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eEtui1hOa6kOihjOS4mueahOmrmOaWsOaKgOacr+WFrOWPuOOAguWuneWbvuenkeaK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ueiHqueEtui1hOa6kOmihuWfn++8jOWboumYn+aIkOWRmOWFt+Wkh+WkmuW5tOeah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hOa6kOihjOS4muaKgOacr+euoeeQhuOAgeaKgOacr+acjeWKoeW3peS9nO+8jOeGn+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eOsOeKtuOAgeeuoeeQhuaUv+etluWSjOW3peS9nOa1geeoi++8jOWFt+Wkh+a3se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muWKoee0oOWFu+OAguWuneWbvuenkeaKgOS7peKAnOWIm+aWsOOAgeWunueUqOKAne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O+8jOWkmuS4quS6p+WTgeWdh+S4uuihjOS4mummluWIm++8jOWcqOWqkuS9k+OAg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hOa6kOihjOS4muWqkuS9k+OAgeecgee6p+WqkuS9k+S4iumDveacieS6p+WTgeeahOWu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pemBk++8jOekvuS8muaViOebiuaYvuiRl+OAgjwvcD48cD7lrp3lm77np5HmioDlhbf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nsY3osIPmn6XjgIHkuI3liqjkuqfmtYvnu5jjgIHkuI3liqjkuqflu7rlupPjgIHkuI3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va/ku7bjgIHkuI3liqjkuqfoh6rliqnorr7lpIflhajmtYHnqIvpobnnm67mnI3liqH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mt7HliLvnkIbop6PkuI3liqjkuqfnmbvorrDmlL/nrZblj4rkuJrliqHlrp7mk4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pgJrov4flpJrlubTnp6/ntK/vvIzlvIDlj5HkuobpnaLlkJHkuaHplYfoh6rnhLb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n7rlsYLnrqHnkIbmiYDnmoTkuI3liqjkuqfnmbvorrDova/ku7bvvIzkuLvopoHnlK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jkuqfnmbvorrDnmoTmtYvnu5jjgIHmnYPosIPvvIzkuqflk4Horr7orqHmgJ3ot6/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rp7njrDmlrnlvI/lnYfkuLrooYzkuJrpppbliJv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J0YmFvdHUtNzA4NDY2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nRiYW90dS03MDg0N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C4C26E1FFAEB450640CBCA06A854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