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B5D33B8731EA94D0DC1892C5F8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B5D33B8731EA94D0DC1892C5F8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4m55aiB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r5TnibnlqIHlsJTnp5HmioD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5Lqs5biC5Lit5YWz5p2R5L+h5oGv5Lqn5Lia5Z+65Zyw77yM5Li6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Y+W5b6XSVNPOTAwMOi0qOmHj+euoeeQhuS9k+ezu+iupO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muS9jeS6jueglOWPkeWIm+aWsOWei+e7hOe7h++8jOS4k+azqOS6juW1jOWFpeW8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OAgemAmuS/oeWNj+iuruS4jueul+azleOAgeeJqeiBlOe9ke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W8gOWPke+8jOWFiOWQjuW8gOWPkeWHuuaJi+acuuagh+ivhumHh+mbhu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uoeaOp+OAgei/neinhOaJi+acuuajgOafpeOAgeeJqeiBlOe9keijheWkh+S4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OAgeW6lOaApeaMh+aMpeiwg+W6puetieS6p+WTge+8jOWei+WPt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cuuaehOiupOivgeOAgjwvcD48cD7miJHku6zmnI3liqHkuo7pg6jpmJ/jgIHlha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onjgIHmlL/lupznrYnooYzkuJrvvIznjrDmnInmlbDljYPlj7Dorr7lpIflnKj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jgILlhazlj7jlpJrmrKHlj4LkuI7pg6jpmJ/lhpvmvJTlj4rlhazlronph43lp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onkv53lt6XkvZzvvIzmiYDmj5Dkvpvkuqflk4Hlj4rmnI3liqHojrflvpfnlKjmiL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0d2Ut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Lmh0bWwiPmh0dHBzOi8vZHFjbS5uZXQvd2VuYW4vYnR3ZS01NTM5N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B5D33B8731EA94D0DC1892C5F8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