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2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F97EABB3411F9B1700E278557A8D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97EABB3411F9B1700E278557A8D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pel6bi/56eR5oqAQlJTSE9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Jfkuqzor5rnm4rpgJrljZrml6XpuL/mmbrog73oo4XlpIf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o5Y6f5YyX5Lqs5Y2a5pel6bi/56eR5oqA5Y+R5bGV5pyJ6ZmQ5YWs5Y+4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flubTvvIznjrDkvY3kuo7ljJfkuqzkuK3lhbPmnZHnp5HmioDlm63lj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4vnu4jnp4nmib/nnYDku6Xnp5HmioDliJvmlrDmjIflvJXlk4HotKjnlJ/mtLv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oh7Tlipvkuo7lm7rkvZPliLbliYLljIXoo4XnlJ/kuqfnur/nmoT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vvIzkuJPkuJrmj5DkvpvkuKrmgKfljJbljIXoo4Xpl67popj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LlnKjokaPkuovplb/kuYznjonmnYPlhYjnlJ/nmoTluKbpoobkuIvvvIzlha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pvZDlv4PljY/lipvjgIHlpYvlipvmi7zmkI/vvIzkuLrkvIHkuJrnmoTplb/otr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op7lvLrkuobmlbTkvZPlrp7lipvvvIzku47ogIzotaLlvpfkuobnpL7kvJrlkITnl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jgIIg5YWs5Y+4546w5bey5oiQ56uL5Y2O5Y2X44CB5Y2O5Lic44CB5Lic5YyX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qe5LqL5aSE77yM5Lia5Yqh6KaG55uWMjLkuKrnnIHluILoh6rmsrvljLrvvI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kurrlkZgxMDTkurrvvIzlhbbkuK3kuJPnp5E0MOS6uu+8jOacrOenkTI05Lq677yM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M+S6uuOAgueuoeeQhuaKgOacr+S6uuWRmOWNoOaAu+S6uuaVsOeahDQ3Je+8jO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+aciei+g+W8uueahOS6p+WTgeiuvuiuoeeglOWPkeiDveWKm+eahOWboum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h6rmiJDnq4vku6XmnaXvvIzkuI3mlq3noJTlj5HmlrDnmoTkuqflk4HvvIznjrDlt7Lm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O75YiX77yMMTDlpJrkuKrmnLrlnovnmoTljIXoo4Xorr7lpIfvvIznlLPor7flkIT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mioDmnK/lj4rova/ku7bokZfkvZzmnYPnrYnov5EzMOmhue+8jOWcqDIwMTblub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qDlhaXkuobljJfkuqzor5rnm4rpgJrmjqfliLblt6XnqIvnp5HmioD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mianlpKfkuoblhazlj7jnmoTotYTmupDvvIzmm7TliqDlnLDlt6nlm7rkuo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DkvY3jgII8L3A+PHA+55uu5YmN5bey57uP5pyN5Yqh5LqO5YyX5Lqs5ZCM5LuB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5m96I2v44CB5aSp5rSl5Lit5paw6I2v5Lia6ZuG5Zui44CB5piG6I2v6ZuG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a2Q5rGf6I2v5Lia6ZuG5Zui44CB55+z6I2v6ZuG5Zui44CB5Zu96I2v6ZuG5Zui44CB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y76I2v44CB5a6d5rSB6ZuG5Zui44CB5bm/5bee55m95LqR5bGx5Yi26I2v562J55m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i26I2v5LyB5Lia6L6+5oiQ5ZCI5L2c6aG555uu77yM5ZCM5pe26YCa6L+H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Lqn5ZOB5omT5YWl5LqG5YyW5aaG5ZOB5YyF6KOF5biC5Zy677yM5qCR56uL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YOB576O5YeA44CB5qyn6I6x6ZuF562J5YW45Z6L5a6i5oi377yM5Li65ZCE5aSn5a6i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q5oCn5YyW5YyF6KOF6Zeu6aKY6Kej5Yaz5pa55qGI44CCIOWFrOWPuOS4ju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iBBQkLvvIxTVEFVQkxJ44CBQ29nbmV444CBTEFFVFVT44CBTm9yZHNvbuOAgU1FVFRM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MRURP44CBRE9NSU5PIOetieWbvemZheefpeWQjeS8geS4muW7uueri+S6huWNj+S9nO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mOeVpeS8meS8tOWFs+ezu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nJoa2picnMtNzQ2OTc4Lmh0bWwiPmh0dHBzOi8vZHFjbS5uZXQvd2VuYW4vYnJoa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NzQ2OT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97EABB3411F9B1700E278557A8D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