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3602C902BEEA38CEEA66C8A71B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602C902BEEA38CEEA66C8A71B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vcE5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nvZHln47lpKnliJvnp5HmioDmnInpmZDotKPku7vlhazlj7jvvIz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nmoTova/ku7bmnI3liqHlvIDlj5HllY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nlLXllYbooYzkuJrlj5HlsZXvvIzlubbkuLrkvIHkuJ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ova/ku7bkuqflk4HjgIHop6PlhrPmlrnmoYjnmoTnoJTlj5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6XmnInkupLogZTnvZHova/ku7bnoJTlj5Hlj4rlhbflpIfkuLDlr4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5DokKXnu4/pqoznmoTnsr7oi7Hlm6LpmJ/vvIzmmK/kuK3lm73kuJPkuJrnmoTnlL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vIHkuJrkuYvkuIDjgII8L3A+PHA+5YWs5Y+45qC45b+D5Lqn5ZOBIOKAnFNob3BO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bveWGheW6lOeUqOiMg+WbtOWkp+OAgeimhueblumdouW5v+eahOeUteWVh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+8jOWfuuS6juatpO+8jOWOhue7jzEw5bm055qE5pe26Ze077yM6ICM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YWI6L+b55qE5YW35aSH5oiQ54af5LiU5qCH5YeG5YyW55qE55S15ZW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ej5Yaz5pa55qGI5o+Q5L6b5ZWG44CC4oCcU2hvcE5D4oCdIOeahOavj+S4gOas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PkeW4g+W8leedgOS4reWbveeUteWVhui9r+S7tueglOWPkemihuWfn+eah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WFrOWPuOW7uueri+S6hueUseWkmuWQjeenkeWtpuWutuaehOaIk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KgOacr+eglOeptuS4reW/g++8jOWvueeUteWVhuihjOS4muWPkeWxlei2i+WKv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6p+WTgeaetuaehOOAgeaKgOacr+mihuWFiOaAp+OAgeaWsOaKgOacr+W6lOeUq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tiemDveWBmuWHuuS6hui0oeeMruOAgjwvcD48cD7igJzliqHlrp7liJvmlrD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igJ0g5piv5YWs5Y+455qE5Y+46K6t44CC572R5Z+O5Lq65bCG5Lul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ib5paw55qE6IO95Yqb77yM6L+95rGC5LiN5YGc6LaF6LaK55qE5Y2T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C65omL5bm/5aSn5LyB5Lia5a6i5oi377yM5Zyo5paw55qE5pe25Luj5LiL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aWU5ZCR5pu0576O5aW955qE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9wbmMtMzQ4Nj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vcG5jLTM0OD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602C902BEEA38CEEA66C8A71B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