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4:4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15047E45B952837CBD28DD15683C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5047E45B952837CBD28DD15683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Ko5aWH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oqjlpYfnp5HmioAo5YyX5LqsKeaciemZkOWFrOWPuOaYr+WMl+S6rOWkp+aVsOaN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mZouS6jiAyMDE2IOW5tOWtteWMlueahCBBSSDmioDmnK/noJTlj5HkvIHkuJr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bfph4/pnZ7nu5PmnoTljJbmlbDmja7nmoTliY3msr/mioDmnK/mjqLntKLkuI7lupT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oqjlpYfnp5HmioDmiJDlip/noJTlj5Hlh7rlhajnkIPpppbliJvnmoTmtbfph4/pq5jp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sr7luqbmjIfnurnlm77lg4/mkJzntKLlvJXmk47mioDmnK/vvIzlubbmjqjlh7rmtbf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pq5jnsr7luqbigJzmjIfnurkt6Lqr5Lu94oCdIEFJIOivhuWIq+ezu+e7n+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Mh+e6uS3ouqvku73or4bliKsgQUkg57O757uf55qE5aSn6KeE5qih5bqU55So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oiQ5Li65YWo55CD5ZyoIDIwIOS6v+aMh+e6ueaVsOmHj+e6p+S4iui+vuWIsOen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rmOeyvuW6puOAgeWFqOiHquWKqOWMluavlOWvueeahOWbveWutuOAguWQjO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h+enkeaKgOmAmui/h+S4juWQhOexu+i9r+ehrOS7tuWOguWVhuWQiOS9nO+8jOWkmuW/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geWcsOS4uumHkeiejeOAgeWMu+eWl+OAgeaVmeiCsuetieihjOS4mui+k+WHuuKAnOaM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ouqvku73or4bliKvigJ3og73lipvvvIzmnoTlu7ror5rkv6HjgIHmnZznu53mrLror4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pmpDnp4HvvIzliqnlipvlm73ms7DmsJHlro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ya2otMzUyMTA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ai0zNTIx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5047E45B952837CBD28DD15683C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