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3448076ADB98EDB83587536F7A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3448076ADB98EDB83587536F7A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G9ydW48L3A+PC9mb250PjwvY2VudGVy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vea2puenkeaKgOaciemZkOWFrOWPuOaYr+WbveWGheS4k+azqOS6juW+rueUn+eJ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a3u+WKoOWJgueglOWPkeOAgeWItumAoOWSjOW6lOeUqOaOqOW5v+eahOS8geS4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PquS4uuecn+WBpeW6t+KAneS4uueQhuW/te+8jOenieaJv+KAnOecn+ivmuOAg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BpeW6t+OAgeaLheW9k+KAneeahOaguOW/g+S7t+WAvOingu+8jOWPquS4uuWVhuS4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S8geS4muWSjOmlsuaWmeWFu+aulueahOS8geS4muaPkOS+m+WKqOeJqeiCoOmB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no+WGs+aWueahiOOAguWFrOWPuOaLpeacieWbvemZheawtOWHhueahOa2suS9k+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cn+epuua1k+e8qeOAgemrmOaViOa3t+WQiOOAgemXquiSuOW5sueHpeetie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aLpeacieWujOWkh+eahOWIhuemu+mJtOWumuOAgeaooeaLn+WPkemFteOAge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kea1i+etieWunumqjOaJi+aute+8jOWFrOWPuOS6p+WTgeWPkemFteaKgOac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9ydW4tMjg0MTM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9ydW4tMjg0M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3448076ADB98EDB83587536F7A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