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BC5D859F1E9AF4184D42167EBB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BC5D859F1E9AF4184D42167EBB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OUUlU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biC5Y2X5qGl566x5YyF5pyJ6ZmQ5YWs5Y+45L2N5LqO5rWZ5rGf55yB5bmz5rm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X6YK75Zu96ZmF5aSn6YO95biC5LiK5rW377yM5Lqk6YCa5L6/5Yip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3NuW5tO+8jOaYr+W5s+a5luW4guS7juS6i+euseWMheeglOeptu+8j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+8jOmUgOWUru+8jOacjeWKoeeahOS8mOengOS8geS4muS5i+S4gO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4MDAw5bmz5pa557Gz77yM5bu6562R6Z2i56evMTYwMDDlubPmlrn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u4/pqozkuLDlr4znmoTlkZjlt6XvvIzlkITnp43lhYjov5v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pqozmnLrlkozkuKXmoLznmoTotKjph4/mjqfliLbkvZPns7vvvIzmgLvotYTmnK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LiH5YWD44CC5oiR5Lus5LiT5Lia55Sf5Lqn5ZCE56eN5ouJ5p2G566x77yM5ouJ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6yU6K6w5pys55S16ISR5ouJ5p2G566x77yM56yU6K6w5pys55S16ISR6KK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KL77yM5YyW5aaG566x77yM5YyW5aaG6KKL562J44CC5Lqn5ZOB6ZSA5b6A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76KaB5biC5Zy65piv5qyn5rSy77yM576O5Zu977yM5r6z5aSn5Yip5Lqa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Lit5Lic77yM5bm055Sf5Lqn6IO95Yqb6L6+5Yiw5Lik55m+5LiH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tZW5xaXRlLTk4ODU3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lbnFpdGUtOTg4NTc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BC5D859F1E9AF4184D42167EBB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