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3911A90740889DE7C225CC0BFD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3911A90740889DE7C225CC0BFD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rS+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lq/mtL7lhYvliJvnq4vkuo4yMDA05bm077yM5LqOMjAxMuW5tDEy5pyI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pS56YCg5Li64oCc5rmW5Y2X5pav5rS+5YWL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77yM5bm25LqOMjAxNOW5tDHmnIjlnKjlhajlm73kuK3lsI/kvIHkuJrogqHku7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s7vnu5/mjILniYzjgIIyMDE35bm0M+aciOaIkOWKn+W5tui0reWys+mYs+W4guWuh+aB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aciemZkOWFrOWPuO+8jOS9nOS4uuWFrOWPuOWGnOiNr+WOn+iNr+eUn+S6p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uZbljZfmlq/mtL7lhYvnp5Hmio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jgIHlt6XjgIHotLjkuIDkvZPnmoTnu7zlkIjmgKfkvIHkuJrjgILnlLHmuZb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m4blm6Llj4rmuZbljZfljJblt6XnoJTnqbbpmaLnp5HnoJTpqqjlubLpm4botYT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zoja/liJvliLblt6XnqIvmioDmnK/noJTnqbbkuK3lv4Pku6XmioDmnK/lhaXogq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vvIzns7vmuZbljZfljJblt6XnoJTnqbbpmaLnsr7nu4bljJblt6Xkuqflk4H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7rlnLDjgILlhazlj7jnu4/okKXojIPlm7Tmtonlj4rnsr7nu4bljJblt6X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jgIHnlJ/kuqflj4rplIDllK7vvJvnlJ/nianljJblt6XmlrD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nmoTnoJTnqbblvIDlj5HvvJvmioDmnK/lkqjor6LjgIHln7norq3mnI3liq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oC76YOo5L2N5LqO5rmW5Y2X55yB6ZW/5rKZ5biC6bqT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byA5Y+R5Yy677yM55uu5YmN5pyJ5Lik5Liq55Sf5Lqn5Z+65Zyw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N5LqO5rmW5Y2X55yB5rmY6Zi05Y6/5bel5Lia5Zut5ZKM5bKz6Ziz5biC5Li05rm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ruo5rGf5Lqn5Lia56S66IyD5Yy644CCPC9wPjxwPua5luWNl+aWr+a0vuWFi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aciemZkOWFrOWPuO+8jOaYr+WFrOWPuOWMu+iNr+OAgeWGnOiNr+S4remXtO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S9jeS6jua5luWNl+ecgea5mOmYtOWOv+W3peS4muWbre+8jOWNoOWc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562R6Z2i56evNzAwMOWkmuW5s+exs++8jOaLpeacieeOsOS7o+WMl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eUn+S6p+W3peiJuu+8jOmAmui/h+S6hklTTzkwMDE6MjAwOO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iHquaIkOeri+S7peadpe+8jOS4gOebtOS4k+azqOS6juS4k+eUqOWSjO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tpuWTgeeglOWPkeOAgeeUn+S6p++8jOebruWJjeS4u+iQpeWMu+iNr+S4remXt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iNr+S4remXtOS9k+OAgjwvcD48cD7lsrPpmLPlrofmgZLljJblt6X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lj7jlhpzoja/ljp/oja/nlJ/kuqfln7rlnLDvvIzkvY3kuo7muZbljZfnnIH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kuLTmuZjlt6XkuJrlm63mu6jmsZ/kuqfkuJrnpLrojIPljLrjgIL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kuqnvvIzmi6XmnInlrozmlbTnmoTlronlhajnlJ/kuqforr7mlr3lkoznjq/kv5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mlr3vvIzmnInlj6/lrozmiJDlpJrnp43lj43lupTnmoTmoIflh4blkIjmiJDova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phY3lpZflhbHnlKjlt6XnqIvvvIzmmK/muZbljZfnnIHovoPlpKfnmoT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hpzoja/ljp/oja/lj4rkuK3pl7TkvZPnlJ/kuqfln7rlnLDjgII8L3A+PHA+5Yib5p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5qE5rqQ5Yqo5Yqb44CC5pav5rS+5YWL566A55u056eJ5om/4o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+R5bGV44CB56eR5oqA5aKe5pWI55uK4oCd55qE5LyB5Lia5Y+R5bGV55CG5b+1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oyB57ut5oqV5YWl44CC5bm25LiU5aSa5bm05p2l5rK/552A4oCc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OB54mM77yM5Lul5ZOB54mM5Y2g5biC5Zy64oCd55qE6YGT6Lev5LiN5oeI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yB57ut44CB5YGl5bq35Y+R5bGV44CCPC9wPjxwPuaWr+a0vuWFi+WboumYn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MpeaKgOacr+WIm+aWsOS8mOWKv++8jOeLoOaKk+S8geS4muWGhemDqOeuoe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eahOS6p+WTgeWSjOaKgOacr+acjeWKoeaIkOWKn+W8gOaLk+S6huWbveWG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OAguW8uuacieWKm+eahOaKgOacr+aUuemAoOOAgeaKgOacr+WIm+aWsO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8gOaLk+iDveWKm++8jOiuqeWFrOWPuOWcqOS4muWGheeos+atp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BrLTc3Nzk2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way03Nzc5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3911A90740889DE7C225CC0BFD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