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8FADAE87656E52336F148C9954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8FADAE87656E52336F148C9954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iO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Jjei6q+aYr+WbveiQpeesrOS4g+S4gOS6lOWOgu+8jOWbveWGh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S7tuefpeWQjeWTgeeJjO+8jOa2teebluS9jeenu+S8oOaEn+WZqC/mu6Tms6Llmag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L+eUtemYu+WZqC/ov57mjqXlmajnrYnkuqflk4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oiQ6YO95a6P5piO55S15a2Q6IKh5Lu95pyJ6ZmQ5YWs5Y+45pi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jDlpJrlubTku47kuovnlLXlrZDlhYPlmajku7bnp5HnoJTnlJ/kuqfljoblj7L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mK/lt53mipXkv6Hmga/kuqfkuJrpm4blm6LmnInpmZDlhazlj7jmiYDlsZ7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poHkuqflk4HmnInvvJrnibnnp43nk7fku4vnlLXlrrnlmajvvJv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pznlLXlrrnlmajvvJvkupHmr43nlLXlrrnlmajvvJvov57mjqXlmajjgIHmu6Tms6L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ajvvJvmraPjgIHotJ/muKnluqbns7vmlbDng63mlY/nlLXpmLvlmajvvJvmuKnluq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vvJvlpKflip/njofljprohpznlLXpmLvlmajvvJvnsr7lr4bnur/nu5XnlLXkvY3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7lr4blr7znlLXloZHmlpnnlLXkvY3lmajvvJvnsr7lr4bnjrvnkoPph4nnlLXkvY3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7lr4bkvY3np7vkvKDmhJ/lmajvvJvno4HmlY/kvKDmhJ/lmajvvJvlj6/lj5jlt67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p7vkvKDmhJ/lmajvvJtFTUnmipfnlLXno4HlubLmibDmu6Tms6LlmajvvJvmnb/lvI/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u6Tms6LlmajnrYnjgILlkIzml7bvvIzkuLrlrqLmiLfmj5DkvpvnlLXno4Hlhbzlrr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lj4rov57mjqXlmajkupLov57op6PlhrPmlrnmoYjjgILlhazlj7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n5/kuLvopoHkuLroiKrlpKnjgIHoiKrnqbrjgIHlhbXlmajjgIHoiLnoi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jgIHmoLjlt6XkuJrnrYnns7vnu5/nmoTlm73lrrbph43ngrnlt6XnqIvpobnnm6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qflk4Hlub/ms5vlupTnlKjkuo7pgJrorq/jgIHmsb3ovabnlLXlrZDjgIHlrrb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g73mupDnrYnpoobln5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sZHotOTQxNTU0Lmh0bWwiPmh0dHBzOi8vZHFjbS5uZXQvd2VuYW4vaGxkei05NDE1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8FADAE87656E52336F148C9954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