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8:0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69B5B4675CC2DA90BF8926F98110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9B5B4675CC2DA90BF8926F98110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6LSm5oi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pHotKbmiLfkuo4yMDE25bm0OOaciOWcqOWkqea0pemrmOaWsOWMuuaIkOeri++8jOaJ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WbveiMg+WbtOWGhTgsMTAw5aSa5a625YWx5Lqr57uP5rWO5bmz5Y+w5LyB5Lia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qh6ZyA5rGC77yM5Li6NSwzMDDlpJrkuIflkI3kuKrkvZPnu4/okKXogIX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ibnlip7nhafjgIHouqvku73moLjpqozjgIHkuJrliqHliIbljIXjgIHmlLblhaXnu5Pn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og73miqXnqI7jgIHkv53pmannvLTotLnnrYnlhbHkuqvnu4/mtY7mnI3liqHjgIL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iLfmjqLntKLpm7blt6Xnu4/mtY7lj5HlsZXop4TlvovvvIzkuI7ooYzkuJrlhbHlkI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moJHniaLigJzkuJrliqHnnJ/lrp7jgIHpo47pmanlj6/mjqfigJ3lj5HlsZ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uLvnoJTlj5Hpo47mjqflvJXmk47vvIzmnoTlu7rkuovliY3jgIHkuK3jgIHlkI7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po47mjqfkvZPns7vlkozigJzlm5vkvY3kuIDkvZPigJ3po47mjqfmnLrli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l6aC0xNDYxNj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emgtMTQ2MT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9B5B4675CC2DA90BF8926F98110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